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онтрольна робота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івняння звичайних кредитів із проблемними кредитам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На підставі балансу зробити порівняння звичайних кредитів із проблемними кредитам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uk-UA"/>
        </w:rPr>
        <w:t>Баланс ВАТ "Ощадбанк"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uk-UA"/>
        </w:rPr>
        <w:t xml:space="preserve">за І квартал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2006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uk-UA"/>
        </w:rPr>
        <w:t>року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/>
      </w:pPr>
      <w:r>
        <w:rPr/>
        <w:t>(тис. грн)</w:t>
      </w:r>
    </w:p>
    <w:tbl>
      <w:tblPr>
        <w:tblW w:w="1064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417"/>
        <w:gridCol w:w="9"/>
        <w:gridCol w:w="1409"/>
        <w:gridCol w:w="8"/>
      </w:tblGrid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  <w:lang w:val="uk-UA"/>
              </w:rPr>
              <w:t>Рядо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>Найменування статті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 xml:space="preserve">На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 xml:space="preserve">січня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2006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  <w:lang w:val="uk-UA"/>
              </w:rPr>
              <w:t xml:space="preserve">На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  <w:lang w:val="uk-UA"/>
              </w:rPr>
              <w:t xml:space="preserve">квітня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2006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рок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9" w:hRule="exact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  <w:lang w:val="uk-UA"/>
              </w:rPr>
              <w:t>АКТИВИ</w:t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шти в Національному банку України та готівкові кошти банку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18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45598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інні папери, що рефінансуються Національним банком України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195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91497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під знецінення боргових ЦП, що рефінансуються НБУ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у відсотках до активу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шти в інших банках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12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38469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під заборгованість інших банкі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81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57746)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у відсотках до активу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інні папери в торговому портфелі банку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інні папери в портфелі банку на продаж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8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716</w:t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під знецінення ЦП у портфелі банку на продаж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339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3392)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у відсотках до активу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едити, що надані: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978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95322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4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649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03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98830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під заборгованість за кредитами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3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3839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у відсотках до активу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інні папери, що утримуються до погашенн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753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під знецінення ЦП, що утримується до погашенн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7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753)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у відсотках до активу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вестиції в асоційовані й дочірні компанії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7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7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7354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3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166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раховані доходи до отриманн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6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356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 тому числі прострочені нараховані доходи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03</w:t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20"/>
                <w:szCs w:val="20"/>
              </w:rPr>
              <w:t>11.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20"/>
                <w:szCs w:val="20"/>
              </w:rPr>
              <w:t>1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rFonts w:ascii="Arial" w:hAnsi="Arial" w:cs="Arial"/>
                <w:smallCaps/>
                <w:color w:val="000000"/>
                <w:spacing w:val="-5"/>
                <w:w w:val="107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w w:val="107"/>
                <w:sz w:val="20"/>
                <w:szCs w:val="20"/>
                <w:lang w:val="uk-UA"/>
              </w:rPr>
              <w:t xml:space="preserve">У тому числі сумнівні нараховані </w:t>
            </w:r>
            <w:r>
              <w:rPr>
                <w:rFonts w:cs="Arial" w:ascii="Arial" w:hAnsi="Arial"/>
                <w:sz w:val="20"/>
                <w:szCs w:val="20"/>
              </w:rPr>
              <w:t>доходи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20"/>
                <w:szCs w:val="20"/>
                <w:lang w:val="uk-UA"/>
              </w:rPr>
              <w:t>Резерви під заборгованість за нарахованими дохо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</w:rPr>
              <w:t>39219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7"/>
                <w:sz w:val="20"/>
                <w:szCs w:val="20"/>
              </w:rPr>
              <w:t>(43653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w w:val="107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</w:rPr>
              <w:t>4091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w w:val="107"/>
                <w:sz w:val="20"/>
                <w:szCs w:val="20"/>
              </w:rPr>
              <w:t>(43833)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20"/>
                <w:szCs w:val="20"/>
              </w:rPr>
              <w:t>1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  <w:lang w:val="uk-UA"/>
              </w:rPr>
              <w:t>Резерви у відсотках до акти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  <w:lang w:val="uk-UA"/>
              </w:rPr>
              <w:t>Відстрочений податковий акти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7"/>
                <w:sz w:val="20"/>
                <w:szCs w:val="20"/>
                <w:lang w:val="uk-UA"/>
              </w:rPr>
              <w:t>Інші акти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20"/>
                <w:szCs w:val="20"/>
              </w:rPr>
              <w:t>1079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20"/>
                <w:szCs w:val="20"/>
              </w:rPr>
              <w:t>87476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20"/>
                <w:szCs w:val="20"/>
              </w:rPr>
              <w:t>13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  <w:lang w:val="uk-UA"/>
              </w:rPr>
              <w:t>Резерви під інші акти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7"/>
                <w:sz w:val="20"/>
                <w:szCs w:val="20"/>
              </w:rPr>
              <w:t>(14621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7"/>
                <w:sz w:val="20"/>
                <w:szCs w:val="20"/>
              </w:rPr>
              <w:t>(14964)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20"/>
                <w:szCs w:val="20"/>
              </w:rPr>
              <w:t>13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  <w:lang w:val="uk-UA"/>
              </w:rPr>
              <w:t>Резерви у відсотках до акти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6" w:hanging="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  <w:lang w:val="uk-UA"/>
              </w:rPr>
              <w:t>Довгострокові активи, призначені для прода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20"/>
                <w:szCs w:val="20"/>
              </w:rPr>
              <w:t>7700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20"/>
                <w:szCs w:val="20"/>
              </w:rPr>
              <w:t>14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20"/>
                <w:szCs w:val="20"/>
                <w:lang w:val="uk-UA"/>
              </w:rPr>
              <w:t xml:space="preserve">Резерви під зменшення корисності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  <w:lang w:val="uk-UA"/>
              </w:rPr>
              <w:t xml:space="preserve">інвестицій в АК та ДК, що утримуються з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0"/>
                <w:szCs w:val="20"/>
                <w:lang w:val="uk-UA"/>
              </w:rPr>
              <w:t>метою прода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20"/>
                <w:szCs w:val="20"/>
              </w:rPr>
              <w:t>14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  <w:lang w:val="uk-UA"/>
              </w:rPr>
              <w:t>Резерви у відсотках до акти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107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20"/>
                <w:szCs w:val="20"/>
              </w:rPr>
              <w:t>5153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7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20"/>
                <w:szCs w:val="20"/>
              </w:rPr>
              <w:t>529722</w:t>
            </w:r>
          </w:p>
        </w:tc>
      </w:tr>
      <w:tr>
        <w:trPr>
          <w:trHeight w:val="274" w:hRule="exac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7"/>
                <w:sz w:val="20"/>
                <w:szCs w:val="20"/>
                <w:lang w:val="uk-UA"/>
              </w:rPr>
              <w:t>ЗОБОВ’ЯЗА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НЯ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7"/>
                <w:sz w:val="20"/>
                <w:szCs w:val="20"/>
                <w:lang w:val="uk-UA"/>
              </w:rPr>
              <w:t>Кошти банкі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w w:val="107"/>
                <w:sz w:val="20"/>
                <w:szCs w:val="20"/>
              </w:rPr>
              <w:t>338 7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w w:val="107"/>
                <w:sz w:val="20"/>
                <w:szCs w:val="20"/>
              </w:rPr>
              <w:t>622029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  <w:lang w:val="uk-UA"/>
              </w:rPr>
              <w:t>Кошти юридичних осі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w w:val="107"/>
                <w:sz w:val="20"/>
                <w:szCs w:val="20"/>
              </w:rPr>
              <w:t>22656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20"/>
                <w:szCs w:val="20"/>
              </w:rPr>
              <w:t>1477608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uk-UA"/>
              </w:rPr>
              <w:t>Кошти фізичних осі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20"/>
                <w:szCs w:val="20"/>
              </w:rPr>
              <w:t>60178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w w:val="107"/>
                <w:sz w:val="20"/>
                <w:szCs w:val="20"/>
              </w:rPr>
              <w:t>6493278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7"/>
                <w:sz w:val="20"/>
                <w:szCs w:val="20"/>
                <w:lang w:val="uk-UA"/>
              </w:rPr>
              <w:t xml:space="preserve">Ощадні (депозитні) сертифікати, </w:t>
            </w:r>
            <w:r>
              <w:rPr>
                <w:rFonts w:cs="Arial" w:ascii="Arial" w:hAnsi="Arial"/>
                <w:color w:val="000000"/>
                <w:spacing w:val="-1"/>
                <w:w w:val="107"/>
                <w:sz w:val="20"/>
                <w:szCs w:val="20"/>
                <w:lang w:val="uk-UA"/>
              </w:rPr>
              <w:t>емітовані бан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uk-UA"/>
              </w:rPr>
              <w:t>Боргові цінні папери, емітовані бан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0"/>
                <w:szCs w:val="20"/>
                <w:lang w:val="uk-UA"/>
              </w:rPr>
              <w:t xml:space="preserve">Нараховані витрати, що мають бути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0"/>
                <w:szCs w:val="20"/>
                <w:lang w:val="uk-UA"/>
              </w:rPr>
              <w:t>сплаче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20"/>
                <w:szCs w:val="20"/>
              </w:rPr>
              <w:t>1106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20"/>
                <w:szCs w:val="20"/>
              </w:rPr>
              <w:t>116065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28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82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20"/>
                <w:szCs w:val="20"/>
                <w:lang w:val="uk-UA"/>
              </w:rPr>
              <w:t>Інші зобов'яз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w w:val="107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w w:val="107"/>
                <w:sz w:val="20"/>
                <w:szCs w:val="20"/>
              </w:rPr>
              <w:t>7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20"/>
                <w:szCs w:val="20"/>
              </w:rPr>
              <w:t>7438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20"/>
                <w:szCs w:val="20"/>
                <w:lang w:val="uk-UA"/>
              </w:rPr>
              <w:t>Усього зобов'яза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0000"/>
                <w:spacing w:val="-4"/>
                <w:w w:val="107"/>
                <w:sz w:val="20"/>
                <w:szCs w:val="20"/>
              </w:rPr>
              <w:t>7397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107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107"/>
                <w:sz w:val="20"/>
                <w:szCs w:val="20"/>
              </w:rPr>
              <w:t>719925</w:t>
            </w:r>
          </w:p>
        </w:tc>
      </w:tr>
      <w:tr>
        <w:trPr>
          <w:trHeight w:val="283" w:hRule="exac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7"/>
                <w:sz w:val="20"/>
                <w:szCs w:val="20"/>
                <w:lang w:val="uk-UA"/>
              </w:rPr>
              <w:t>ВЛАСНИЙ КАП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20"/>
                <w:szCs w:val="20"/>
                <w:lang w:val="uk-UA"/>
              </w:rPr>
              <w:t>ІТАЛ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3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3000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ції, що викуплені в акціонер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місійні різниц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, капіталізовані дивіденди та інші фонди бан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3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34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переоцінки основних засобів, у тому числі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8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685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переоцінки нерухом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1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15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переоцінки нематеріальних актив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ерви переоцінки цінних папер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буток/збиток минулих ро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2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545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буток/Збиток поточного ро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1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218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сього власного капіт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755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9797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сього пасив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5153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5297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rFonts w:ascii="Arial" w:hAnsi="Arial" w:cs="Arial"/>
          <w:color w:val="000000"/>
          <w:spacing w:val="-4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-3"/>
          <w:w w:val="107"/>
          <w:sz w:val="20"/>
          <w:szCs w:val="20"/>
        </w:rPr>
        <w:t xml:space="preserve">"17" </w:t>
      </w:r>
      <w:r>
        <w:rPr>
          <w:rFonts w:cs="Arial" w:ascii="Arial" w:hAnsi="Arial"/>
          <w:color w:val="000000"/>
          <w:spacing w:val="-3"/>
          <w:w w:val="107"/>
          <w:sz w:val="20"/>
          <w:szCs w:val="20"/>
          <w:lang w:val="uk-UA"/>
        </w:rPr>
        <w:t xml:space="preserve">квітня </w:t>
      </w:r>
      <w:r>
        <w:rPr>
          <w:rFonts w:cs="Arial" w:ascii="Arial" w:hAnsi="Arial"/>
          <w:color w:val="000000"/>
          <w:spacing w:val="-3"/>
          <w:w w:val="107"/>
          <w:sz w:val="20"/>
          <w:szCs w:val="20"/>
        </w:rPr>
        <w:t xml:space="preserve">2006 </w:t>
      </w:r>
      <w:r>
        <w:rPr>
          <w:rFonts w:cs="Arial" w:ascii="Arial" w:hAnsi="Arial"/>
          <w:color w:val="000000"/>
          <w:spacing w:val="-3"/>
          <w:w w:val="107"/>
          <w:sz w:val="20"/>
          <w:szCs w:val="20"/>
          <w:lang w:val="uk-UA"/>
        </w:rPr>
        <w:t>року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Перший заступник голови </w:t>
      </w:r>
      <w:r>
        <w:rPr>
          <w:rFonts w:cs="Arial" w:ascii="Arial" w:hAnsi="Arial"/>
          <w:color w:val="000000"/>
          <w:spacing w:val="-6"/>
          <w:sz w:val="20"/>
          <w:szCs w:val="20"/>
          <w:lang w:val="uk-UA"/>
        </w:rPr>
        <w:t xml:space="preserve">правління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Головний бухгалтер </w:t>
      </w:r>
      <w:r>
        <w:rPr>
          <w:rFonts w:cs="Arial" w:ascii="Arial" w:hAnsi="Arial"/>
          <w:color w:val="000000"/>
          <w:spacing w:val="-3"/>
          <w:sz w:val="20"/>
          <w:szCs w:val="20"/>
        </w:rPr>
        <w:t>–</w:t>
      </w: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>директор департамент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uk-UA"/>
        </w:rPr>
        <w:t xml:space="preserve">бухгалтерського обліку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8:00Z</dcterms:created>
  <dc:creator>www.PHILka.RU</dc:creator>
  <dc:description/>
  <cp:keywords/>
  <dc:language>en-US</dc:language>
  <cp:lastModifiedBy>Серёга</cp:lastModifiedBy>
  <dcterms:modified xsi:type="dcterms:W3CDTF">2010-05-17T20:30:00Z</dcterms:modified>
  <cp:revision>4</cp:revision>
  <dc:subject/>
  <dc:title>Практична робота 5</dc:title>
</cp:coreProperties>
</file>