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змножение</w:t>
      </w:r>
    </w:p>
    <w:p>
      <w:pPr>
        <w:pStyle w:val="Heading1"/>
        <w:rPr/>
      </w:pPr>
      <w:r>
        <w:rPr/>
        <w:t>Содержание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ind w:left="22" w:hanging="22"/>
        <w:rPr/>
      </w:pPr>
      <w:r>
        <w:rPr/>
        <w:t>Введение. _____________________________________________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/>
        <w:t>Бесполое и половое размножение. ________________________</w:t>
      </w:r>
    </w:p>
    <w:p>
      <w:pPr>
        <w:pStyle w:val="2"/>
        <w:ind w:left="709" w:hanging="0"/>
        <w:rPr/>
      </w:pPr>
      <w:r>
        <w:rPr/>
        <w:t>§1. Бесполое размножение. _____________________________</w:t>
      </w:r>
    </w:p>
    <w:p>
      <w:pPr>
        <w:pStyle w:val="2"/>
        <w:numPr>
          <w:ilvl w:val="0"/>
          <w:numId w:val="5"/>
        </w:numPr>
        <w:rPr/>
      </w:pPr>
      <w:r>
        <w:rPr/>
        <w:t>Деление. ________________________________________</w:t>
      </w:r>
    </w:p>
    <w:p>
      <w:pPr>
        <w:pStyle w:val="2"/>
        <w:numPr>
          <w:ilvl w:val="0"/>
          <w:numId w:val="5"/>
        </w:numPr>
        <w:rPr/>
      </w:pPr>
      <w:r>
        <w:rPr/>
        <w:t>Образование спор (споруляция). ____________________</w:t>
      </w:r>
    </w:p>
    <w:p>
      <w:pPr>
        <w:pStyle w:val="2"/>
        <w:numPr>
          <w:ilvl w:val="0"/>
          <w:numId w:val="5"/>
        </w:numPr>
        <w:rPr/>
      </w:pPr>
      <w:r>
        <w:rPr/>
        <w:t>Почкование. _____________________________________</w:t>
      </w:r>
    </w:p>
    <w:p>
      <w:pPr>
        <w:pStyle w:val="2"/>
        <w:numPr>
          <w:ilvl w:val="0"/>
          <w:numId w:val="5"/>
        </w:numPr>
        <w:rPr/>
      </w:pPr>
      <w:r>
        <w:rPr/>
        <w:t>Размножение фрагментами (фрагментация). __________</w:t>
      </w:r>
    </w:p>
    <w:p>
      <w:pPr>
        <w:pStyle w:val="2"/>
        <w:numPr>
          <w:ilvl w:val="0"/>
          <w:numId w:val="5"/>
        </w:numPr>
        <w:rPr/>
      </w:pPr>
      <w:r>
        <w:rPr/>
        <w:t>Вегетативное размножение. ________________________</w:t>
      </w:r>
    </w:p>
    <w:p>
      <w:pPr>
        <w:pStyle w:val="2"/>
        <w:numPr>
          <w:ilvl w:val="0"/>
          <w:numId w:val="5"/>
        </w:numPr>
        <w:rPr/>
      </w:pPr>
      <w:r>
        <w:rPr/>
        <w:t>Клонирование высших растений и животных._________</w:t>
      </w:r>
    </w:p>
    <w:p>
      <w:pPr>
        <w:pStyle w:val="2"/>
        <w:ind w:left="709" w:hanging="0"/>
        <w:rPr/>
      </w:pPr>
      <w:r>
        <w:rPr/>
        <w:t>§2. Половое размножение. ______________________________</w:t>
      </w:r>
    </w:p>
    <w:p>
      <w:pPr>
        <w:pStyle w:val="2"/>
        <w:numPr>
          <w:ilvl w:val="0"/>
          <w:numId w:val="7"/>
        </w:numPr>
        <w:rPr/>
      </w:pPr>
      <w:r>
        <w:rPr/>
        <w:t>Гермафродитизм. ________________________________</w:t>
      </w:r>
    </w:p>
    <w:p>
      <w:pPr>
        <w:pStyle w:val="2"/>
        <w:numPr>
          <w:ilvl w:val="0"/>
          <w:numId w:val="7"/>
        </w:numPr>
        <w:rPr/>
      </w:pPr>
      <w:r>
        <w:rPr/>
        <w:t>Партеногенез. ___________________________________</w:t>
      </w:r>
    </w:p>
    <w:p>
      <w:pPr>
        <w:pStyle w:val="2"/>
        <w:tabs>
          <w:tab w:val="clear" w:pos="720"/>
          <w:tab w:val="left" w:pos="426" w:leader="none"/>
        </w:tabs>
        <w:ind w:hanging="0"/>
        <w:rPr/>
      </w:pPr>
      <w:r>
        <w:rPr/>
        <w:t>III. Половое размножение у человека. ________________________</w:t>
      </w:r>
    </w:p>
    <w:p>
      <w:pPr>
        <w:pStyle w:val="2"/>
        <w:ind w:left="709" w:hanging="0"/>
        <w:rPr/>
      </w:pPr>
      <w:r>
        <w:rPr/>
        <w:t>§3. Мужская половая система. ___________________________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69" w:leader="none"/>
        </w:tabs>
        <w:ind w:left="1069" w:firstLine="65"/>
        <w:rPr/>
      </w:pPr>
      <w:r>
        <w:rPr/>
        <w:t>Развитие сперматозоидов (сперматогенез). ____________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1069" w:leader="none"/>
        </w:tabs>
        <w:ind w:left="1069" w:firstLine="65"/>
        <w:rPr/>
      </w:pPr>
      <w:r>
        <w:rPr/>
        <w:t>Сперматозоиды. __________________________________</w:t>
      </w:r>
    </w:p>
    <w:p>
      <w:pPr>
        <w:pStyle w:val="2"/>
        <w:ind w:left="1069" w:hanging="360"/>
        <w:rPr/>
      </w:pPr>
      <w:r>
        <w:rPr/>
        <w:t>§4. Женская половая система. ___________________________</w:t>
      </w:r>
    </w:p>
    <w:p>
      <w:pPr>
        <w:pStyle w:val="2"/>
        <w:numPr>
          <w:ilvl w:val="0"/>
          <w:numId w:val="2"/>
        </w:numPr>
        <w:rPr/>
      </w:pPr>
      <w:r>
        <w:rPr/>
        <w:t>Менструальный цикл. _____________________________</w:t>
      </w:r>
    </w:p>
    <w:p>
      <w:pPr>
        <w:pStyle w:val="2"/>
        <w:numPr>
          <w:ilvl w:val="0"/>
          <w:numId w:val="2"/>
        </w:numPr>
        <w:rPr/>
      </w:pPr>
      <w:r>
        <w:rPr/>
        <w:t>Овариальный цикл. _______________________________</w:t>
      </w:r>
    </w:p>
    <w:p>
      <w:pPr>
        <w:pStyle w:val="2"/>
        <w:numPr>
          <w:ilvl w:val="0"/>
          <w:numId w:val="2"/>
        </w:numPr>
        <w:rPr/>
      </w:pPr>
      <w:r>
        <w:rPr/>
        <w:t>Маточный цикл.__________________________________</w:t>
      </w:r>
    </w:p>
    <w:p>
      <w:pPr>
        <w:pStyle w:val="2"/>
        <w:numPr>
          <w:ilvl w:val="0"/>
          <w:numId w:val="2"/>
        </w:numPr>
        <w:rPr/>
      </w:pPr>
      <w:r>
        <w:rPr/>
        <w:t>Что происходит, если оплодотворение не состоялось.__</w:t>
      </w:r>
    </w:p>
    <w:p>
      <w:pPr>
        <w:pStyle w:val="2"/>
        <w:numPr>
          <w:ilvl w:val="0"/>
          <w:numId w:val="2"/>
        </w:numPr>
        <w:rPr/>
      </w:pPr>
      <w:r>
        <w:rPr/>
        <w:t>Результаты оплодотворения. _______________________</w:t>
      </w:r>
    </w:p>
    <w:p>
      <w:pPr>
        <w:pStyle w:val="2"/>
        <w:ind w:left="709" w:hanging="0"/>
        <w:rPr/>
      </w:pPr>
      <w:r>
        <w:rPr/>
        <w:t>§5.Копуляция. ________________________________________</w:t>
      </w:r>
    </w:p>
    <w:p>
      <w:pPr>
        <w:pStyle w:val="2"/>
        <w:ind w:left="709" w:hanging="0"/>
        <w:rPr/>
      </w:pPr>
      <w:r>
        <w:rPr/>
        <w:t>§6. Оплодотворение. __________________________________</w:t>
      </w:r>
    </w:p>
    <w:p>
      <w:pPr>
        <w:pStyle w:val="2"/>
        <w:ind w:left="709" w:hanging="0"/>
        <w:rPr/>
      </w:pPr>
      <w:r>
        <w:rPr/>
        <w:t>§7. Роды. ____________________________________________</w:t>
      </w:r>
    </w:p>
    <w:p>
      <w:pPr>
        <w:pStyle w:val="2"/>
        <w:ind w:left="709" w:hanging="0"/>
        <w:rPr/>
      </w:pPr>
      <w:r>
        <w:rPr/>
        <w:t>§8.Лактация. _________________________________________</w:t>
      </w:r>
    </w:p>
    <w:p>
      <w:pPr>
        <w:pStyle w:val="2"/>
        <w:ind w:hanging="0"/>
        <w:rPr/>
      </w:pPr>
      <w:r>
        <w:rPr/>
        <w:t>IV. Приложение (таблицы и рисунки). ________________________</w:t>
      </w:r>
    </w:p>
    <w:p>
      <w:pPr>
        <w:pStyle w:val="2"/>
        <w:ind w:hanging="0"/>
        <w:rPr/>
      </w:pPr>
      <w:r>
        <w:rPr/>
        <w:t>V. Заключение.___________________________________________</w:t>
      </w:r>
    </w:p>
    <w:p>
      <w:pPr>
        <w:pStyle w:val="2"/>
        <w:ind w:hanging="0"/>
        <w:rPr/>
      </w:pPr>
      <w:r>
        <w:rPr/>
        <w:t>VI. Список используемой литературы. ________________________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TextBodyIndent"/>
        <w:rPr/>
      </w:pPr>
      <w:r>
        <w:rPr/>
        <w:t>Способность размножаться, т.</w:t>
      </w:r>
      <w:bookmarkStart w:id="0" w:name="OCRUncertain001"/>
      <w:r>
        <w:rPr/>
        <w:t>е.</w:t>
      </w:r>
      <w:bookmarkEnd w:id="0"/>
      <w:r>
        <w:rPr/>
        <w:t xml:space="preserve"> производить новое поколение особей того же вида, - одна из основных особенностей живых организмов. В процессе размножения происходит передача генетического материала от родительского поколения следующему поколению, что обеспечивает воспроизведение признаков не только данного вида, но конкретных родительских особей. Для вида смысл размножения состоит в замещении тех его представителей, которые гибнут, что обеспечивает непрерывность существования вида; кроме того, при подходящих условиях размножение позволяет увеличить общую численность вида.</w:t>
      </w:r>
    </w:p>
    <w:p>
      <w:pPr>
        <w:pStyle w:val="TextBodyIndent"/>
        <w:rPr/>
      </w:pPr>
      <w:r>
        <w:rPr/>
        <w:t>Каждая новая особь, прежде чем достигнуть стадии, на которой она будет способна к размножению</w:t>
      </w:r>
      <w:r>
        <w:rPr>
          <w:lang w:val="en-US" w:eastAsia="en-US"/>
        </w:rPr>
        <w:t>,</w:t>
      </w:r>
      <w:r>
        <w:rPr/>
        <w:t xml:space="preserve"> должна пройти ряд стадий роста и развития. Некоторые особи погибают, не достигнув репродуктивной стадии (или </w:t>
      </w:r>
      <w:bookmarkStart w:id="1" w:name="OCRUncertain002"/>
      <w:r>
        <w:rPr/>
        <w:t>половозрелости)</w:t>
      </w:r>
      <w:bookmarkEnd w:id="1"/>
      <w:r>
        <w:rPr/>
        <w:t xml:space="preserve"> в результате уничтожения хищниками, болезней и разного рода случайных событий; поэтому вид может сохраниться лишь при условии, что каждое поколение будет производить больше потомков, чем было родительских особей, принимавших участие в размножении. Численность популяций колеблется в зависимости от баланса между размножением и вымиранием особей</w:t>
      </w:r>
      <w:r>
        <w:rPr>
          <w:lang w:val="en-US" w:eastAsia="en-US"/>
        </w:rPr>
        <w:t>.</w:t>
      </w:r>
      <w:r>
        <w:rPr/>
        <w:t xml:space="preserve"> Существует ряд различных стратегий размножения, каждая из которых имеет определенные преимущества и недостатки; все они будут описаны в этом реферате.</w:t>
      </w:r>
    </w:p>
    <w:p>
      <w:pPr>
        <w:pStyle w:val="TextBodyIndent"/>
        <w:rPr/>
      </w:pPr>
      <w:r>
        <w:rPr/>
        <w:t>А цель моей работы: рассмотреть некоторые виды размнож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Бесполое и половое размножение</w:t>
      </w:r>
    </w:p>
    <w:p>
      <w:pPr>
        <w:pStyle w:val="TextBodyIndent"/>
        <w:rPr/>
      </w:pPr>
      <w:r>
        <w:rPr/>
        <w:t>Существуют два основных типа размножения - бесполое и половое. Бесполое размножение происходит без образования гамет, и в нем участвует лишь один организм. При бесполом размножении обычно образуются идентичные потомки, а единственным источником генетической изменчивости служат случайные мутации.</w:t>
      </w:r>
    </w:p>
    <w:p>
      <w:pPr>
        <w:pStyle w:val="TextBodyIndent"/>
        <w:rPr>
          <w:lang w:val="en-US" w:eastAsia="en-US"/>
        </w:rPr>
      </w:pPr>
      <w:r>
        <w:rPr/>
        <w:t>Генетическая изменчивость выгодна виду, так как она поставляет «сырье» для естественного отбора, а значит, и для эволюции. Потомки, оказавшиеся наиболее приспособленными к среде, будут обладать преимуществом в конкуренции с другими представителями того же вида и будут иметь больше шансов выжить и передать свои гены следующему поколению. Благодаря этому виды способны изменяться, т.е. возможен процесс видообразования</w:t>
      </w:r>
      <w:r>
        <w:rPr>
          <w:lang w:val="en-US" w:eastAsia="en-US"/>
        </w:rPr>
        <w:t>.</w:t>
      </w:r>
      <w:r>
        <w:rPr/>
        <w:t xml:space="preserve"> Повышение изменчивости может быть достигнуто путем смешения генов двух разных особей - процесса, называемого генетической рекомбинацией и составляющего важную особенность полового размножения; в примитивной форме генетическая рекомбинация встречается уже у некоторых бактерий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Бесполое размножение</w:t>
      </w:r>
    </w:p>
    <w:p>
      <w:pPr>
        <w:pStyle w:val="TextBodyIndent"/>
        <w:rPr>
          <w:lang w:val="en-US" w:eastAsia="en-US"/>
        </w:rPr>
      </w:pPr>
      <w:r>
        <w:rPr/>
        <w:t xml:space="preserve">При бесполом размножении потомки происходят от одного организма, без слияния гамет. </w:t>
      </w:r>
      <w:bookmarkStart w:id="2" w:name="OCRUncertain006"/>
      <w:r>
        <w:rPr/>
        <w:t>Мейоз</w:t>
      </w:r>
      <w:bookmarkEnd w:id="2"/>
      <w:r>
        <w:rPr/>
        <w:t xml:space="preserve"> в процессе бесполого размножения не участвует (если не говорить о растительных организмах с чередованием поколений)</w:t>
      </w:r>
      <w:r>
        <w:rPr>
          <w:lang w:val="en-US" w:eastAsia="en-US"/>
        </w:rPr>
        <w:t>,</w:t>
      </w:r>
      <w:r>
        <w:rPr/>
        <w:t xml:space="preserve"> и потомки идентичны родительской особи. Идентичное потомство, происходящее от одной родительской особи, называют </w:t>
      </w:r>
      <w:bookmarkStart w:id="3" w:name="OCRUncertain007"/>
      <w:r>
        <w:rPr>
          <w:b/>
        </w:rPr>
        <w:t>клоном</w:t>
      </w:r>
      <w:r>
        <w:rPr/>
        <w:t>.</w:t>
      </w:r>
      <w:bookmarkEnd w:id="3"/>
      <w:r>
        <w:rPr/>
        <w:t xml:space="preserve"> Члены одного клона могут быть генетически различными только в случае возникновения случайной мутации. Высшие животные не способны к бесполому размножению, однако в последнее время было сделано несколько успешных попыток клонировать некоторые виды искусственным образом; мы их рассмотрим в дальнейшем.</w:t>
      </w:r>
    </w:p>
    <w:p>
      <w:pPr>
        <w:pStyle w:val="Heading3"/>
        <w:ind w:firstLine="720"/>
        <w:rPr/>
      </w:pPr>
      <w:r>
        <w:rPr/>
        <w:t>Деление</w:t>
      </w:r>
    </w:p>
    <w:p>
      <w:pPr>
        <w:pStyle w:val="TextBodyIndent"/>
        <w:rPr/>
      </w:pPr>
      <w:r>
        <w:rPr/>
        <w:t xml:space="preserve">Делением размножаются одноклеточные организмы: каждая особь делится на две или большее число дочерних клеток, идентичных родительской клетке. Делению клетки предшествует </w:t>
      </w:r>
      <w:bookmarkStart w:id="4" w:name="OCRUncertain008"/>
      <w:r>
        <w:rPr/>
        <w:t>репликация</w:t>
      </w:r>
      <w:bookmarkEnd w:id="4"/>
      <w:r>
        <w:rPr/>
        <w:t xml:space="preserve"> ДНК, а у </w:t>
      </w:r>
      <w:bookmarkStart w:id="5" w:name="OCRUncertain009"/>
      <w:r>
        <w:rPr/>
        <w:t>эукариот</w:t>
      </w:r>
      <w:bookmarkEnd w:id="5"/>
      <w:r>
        <w:rPr/>
        <w:t xml:space="preserve"> - также деление ядра. В большинстве случаев происходит </w:t>
      </w:r>
      <w:r>
        <w:rPr>
          <w:b/>
        </w:rPr>
        <w:t>бинарное</w:t>
      </w:r>
      <w:r>
        <w:rPr/>
        <w:t xml:space="preserve"> деление, при котором образуются две идентичные дочерние клетки. Так делятся бактерии, многие простейшие, такие как амеба или парамеция, и некоторые одноклеточные водоросли, например эвглена. При подходящих условиях это приводит к быстрому росту популяции. </w:t>
      </w:r>
      <w:r>
        <w:rPr>
          <w:b/>
        </w:rPr>
        <w:t>Множ</w:t>
      </w:r>
      <w:bookmarkStart w:id="6" w:name="OCRUncertain010"/>
      <w:r>
        <w:rPr>
          <w:b/>
        </w:rPr>
        <w:t>е</w:t>
      </w:r>
      <w:bookmarkEnd w:id="6"/>
      <w:r>
        <w:rPr>
          <w:b/>
        </w:rPr>
        <w:t>стве</w:t>
      </w:r>
      <w:bookmarkStart w:id="7" w:name="OCRUncertain011"/>
      <w:r>
        <w:rPr>
          <w:b/>
        </w:rPr>
        <w:t>нн</w:t>
      </w:r>
      <w:bookmarkEnd w:id="7"/>
      <w:r>
        <w:rPr>
          <w:b/>
        </w:rPr>
        <w:t>ое деление</w:t>
      </w:r>
      <w:r>
        <w:rPr/>
        <w:t>, при котором вслед за рядом повторных делении клеточного ядра происходит деление самой клетки на множество дочерних клеток, наблюдается у споровиков - группы простейших, к которой относится, в частности, возбудитель малярии</w:t>
      </w:r>
      <w:bookmarkStart w:id="8" w:name="OCRUncertain012"/>
      <w:r>
        <w:rPr/>
        <w:t>.</w:t>
      </w:r>
      <w:bookmarkEnd w:id="8"/>
      <w:r>
        <w:rPr/>
        <w:t xml:space="preserve"> Стадия, на которой происходит множественное деление, называется </w:t>
      </w:r>
      <w:bookmarkStart w:id="9" w:name="OCRUncertain013"/>
      <w:r>
        <w:rPr/>
        <w:t>шизонтом,</w:t>
      </w:r>
      <w:bookmarkEnd w:id="9"/>
      <w:r>
        <w:rPr/>
        <w:t xml:space="preserve"> а сам этот процесс - шизогонией. У возбудителя малярии шизогония непосредственно следует за заражением хозяина, когда паразит проникает в печень. При этом получается сразу около тысячи дочерних клеток, каждая из которых способна </w:t>
      </w:r>
      <w:bookmarkStart w:id="10" w:name="OCRUncertain014"/>
      <w:r>
        <w:rPr/>
        <w:t xml:space="preserve">инвазировать </w:t>
      </w:r>
      <w:bookmarkEnd w:id="10"/>
      <w:r>
        <w:rPr/>
        <w:t>эритроцит и произвести путем шизогонии еще</w:t>
      </w:r>
      <w:r>
        <w:rPr>
          <w:lang w:val="en-US" w:eastAsia="en-US"/>
        </w:rPr>
        <w:t xml:space="preserve"> 24 </w:t>
      </w:r>
      <w:r>
        <w:rPr/>
        <w:t>дочерние клетки. Такая высокая плодовитость компенсирует большие потери из-за трудностей успешной передачи паразита от одного хозяина другому, а именно от человека организму-переносчику, т.е. малярийному комару, и в обратном направлении.</w:t>
      </w:r>
    </w:p>
    <w:p>
      <w:pPr>
        <w:pStyle w:val="Heading3"/>
        <w:ind w:firstLine="720"/>
        <w:rPr/>
      </w:pPr>
      <w:r>
        <w:rPr/>
        <w:t xml:space="preserve">Образование спор </w:t>
      </w:r>
      <w:bookmarkStart w:id="11" w:name="OCRUncertain016"/>
      <w:r>
        <w:rPr/>
        <w:t>(споруляция)</w:t>
      </w:r>
      <w:bookmarkEnd w:id="11"/>
    </w:p>
    <w:p>
      <w:pPr>
        <w:pStyle w:val="TextBodyIndent"/>
        <w:rPr/>
      </w:pPr>
      <w:r>
        <w:rPr/>
        <w:t>Спора-это одноклеточная репродуктивная единица обычно микроскопических размеров, состоящая из небольшого количества цитоплазмы и ядра. Образование спор наблюдается у бактерий, простейших, у представителей всех групп зеленых растений и всех групп грибов. Споры могут быть различными по своему типу и функции и часто образуются в специальных структурах.</w:t>
      </w:r>
    </w:p>
    <w:p>
      <w:pPr>
        <w:pStyle w:val="TextBodyIndent"/>
        <w:rPr/>
      </w:pPr>
      <w:r>
        <w:rPr>
          <w:rFonts w:eastAsia="Garamond"/>
        </w:rPr>
        <w:t xml:space="preserve"> </w:t>
      </w:r>
      <w:r>
        <w:rPr/>
        <w:t>Нередко споры образуются в больших количествах и имеют ничтожный вес, что облегчает их распространение ветром, а также животными, главным образом насекомыми. Вследствие малых размеров спора обычно содержит лишь минимальные запасы питательных веществ; из-за того что многие споры не попадают в подходящее место для прорастания, потери спор очень велики. Главное достоинство таких спор-возможность быстрого размножения и расселения видов, в особенности грибов.</w:t>
      </w:r>
    </w:p>
    <w:p>
      <w:pPr>
        <w:pStyle w:val="TextBodyIndent"/>
        <w:rPr/>
      </w:pPr>
      <w:r>
        <w:rPr/>
        <w:t>Споры бактерий служат, строго говоря, не для размножения, а для того, чтобы выжить при неблагоприятных условиях, поскольку каждая бактерия образует только одну спору. Бактериальные споры относятся к числу наиболее устойчивых: так, например, они нередко выдерживают обработку сильным</w:t>
      </w:r>
      <w:bookmarkStart w:id="12" w:name="OCRUncertain020"/>
      <w:r>
        <w:rPr/>
        <w:t>и</w:t>
      </w:r>
      <w:bookmarkEnd w:id="12"/>
      <w:r>
        <w:rPr/>
        <w:t xml:space="preserve"> дезинфицирующими веществам</w:t>
      </w:r>
      <w:bookmarkStart w:id="13" w:name="OCRUncertain021"/>
      <w:r>
        <w:rPr/>
        <w:t>и</w:t>
      </w:r>
      <w:bookmarkEnd w:id="13"/>
      <w:r>
        <w:rPr/>
        <w:t xml:space="preserve"> и кипячение в воде.</w:t>
      </w:r>
    </w:p>
    <w:p>
      <w:pPr>
        <w:pStyle w:val="Heading3"/>
        <w:ind w:firstLine="720"/>
        <w:rPr/>
      </w:pPr>
      <w:r>
        <w:rPr/>
        <w:t>Почкование</w:t>
      </w:r>
    </w:p>
    <w:p>
      <w:pPr>
        <w:pStyle w:val="TextBodyIndent"/>
        <w:rPr/>
      </w:pPr>
      <w:r>
        <w:rPr/>
        <w:t xml:space="preserve">Почкованием называют одну из форм бесполого размножения, при которой новая особь образуется в виде выроста (почки) на теле родительской особи, а затем отделяется от нее, превращаясь в самостоятельный организм, совершенно идентичный родительскому. Почкование встречается в разных группах организмов, особенно у </w:t>
      </w:r>
      <w:bookmarkStart w:id="14" w:name="OCRUncertain025"/>
      <w:r>
        <w:rPr/>
        <w:t>кишечнополостных,</w:t>
      </w:r>
      <w:bookmarkEnd w:id="14"/>
      <w:r>
        <w:rPr/>
        <w:t xml:space="preserve"> например у гидры (</w:t>
      </w:r>
      <w:r>
        <w:rPr>
          <w:i/>
        </w:rPr>
        <w:t>рис.</w:t>
      </w:r>
      <w:r>
        <w:rPr>
          <w:i/>
          <w:lang w:val="en-US" w:eastAsia="en-US"/>
        </w:rPr>
        <w:t xml:space="preserve"> 1</w:t>
      </w:r>
      <w:r>
        <w:rPr>
          <w:lang w:val="en-US" w:eastAsia="en-US"/>
        </w:rPr>
        <w:t>),</w:t>
      </w:r>
      <w:r>
        <w:rPr/>
        <w:t xml:space="preserve"> и у одноклеточных грибов, таких как дрожжи. В последнем случае почкование отличается от деления (которое тоже наблюдается у дрожжей) тем, что две образующиеся части имеют разные размеры.</w:t>
      </w:r>
    </w:p>
    <w:p>
      <w:pPr>
        <w:pStyle w:val="TextBodyIndent"/>
        <w:rPr/>
      </w:pPr>
      <w:r>
        <w:rPr/>
        <w:t xml:space="preserve">Необычная форма почкования описана у </w:t>
      </w:r>
      <w:bookmarkStart w:id="15" w:name="OCRUncertain026"/>
      <w:r>
        <w:rPr/>
        <w:t>суккулентного</w:t>
      </w:r>
      <w:bookmarkEnd w:id="15"/>
      <w:r>
        <w:rPr/>
        <w:t xml:space="preserve"> растения бриофиллум - ксерофита, часто выращиваемого в качестве декоративного комнатного растения: по краям его листьев развиваются мин</w:t>
      </w:r>
      <w:bookmarkStart w:id="16" w:name="OCRUncertain028"/>
      <w:r>
        <w:rPr/>
        <w:t>и</w:t>
      </w:r>
      <w:bookmarkEnd w:id="16"/>
      <w:r>
        <w:rPr/>
        <w:t>атюрные растеньица, снабженные маленькими корешками (</w:t>
      </w:r>
      <w:r>
        <w:rPr>
          <w:i/>
        </w:rPr>
        <w:t>рис.</w:t>
      </w:r>
      <w:r>
        <w:rPr>
          <w:i/>
          <w:lang w:val="en-US" w:eastAsia="en-US"/>
        </w:rPr>
        <w:t xml:space="preserve"> 2</w:t>
      </w:r>
      <w:r>
        <w:rPr>
          <w:lang w:val="en-US" w:eastAsia="en-US"/>
        </w:rPr>
        <w:t>);</w:t>
      </w:r>
      <w:r>
        <w:rPr/>
        <w:t xml:space="preserve"> эти «почки» в конце концов отпадают и начинают существовать как самостоятельные растения.</w:t>
      </w:r>
    </w:p>
    <w:p>
      <w:pPr>
        <w:pStyle w:val="Heading3"/>
        <w:ind w:firstLine="720"/>
        <w:rPr/>
      </w:pPr>
      <w:r>
        <w:rPr/>
        <w:t>Размножение фрагмент</w:t>
      </w:r>
      <w:bookmarkStart w:id="17" w:name="OCRUncertain029"/>
      <w:r>
        <w:rPr/>
        <w:t>а</w:t>
      </w:r>
      <w:bookmarkEnd w:id="17"/>
      <w:r>
        <w:rPr/>
        <w:t>ми (фрагментация)</w:t>
      </w:r>
    </w:p>
    <w:p>
      <w:pPr>
        <w:pStyle w:val="TextBodyIndent"/>
        <w:rPr/>
      </w:pPr>
      <w:r>
        <w:rPr/>
        <w:t>Фрагментацией называют разделение особи на две или несколько частей, каждая из которых растет и образует новую особь. Фрагментация происходит, например, у нитчатых водорослей, таких как спирогира. Нить спирогиры может разорваться на две части в любом месте.</w:t>
      </w:r>
    </w:p>
    <w:p>
      <w:pPr>
        <w:pStyle w:val="TextBodyIndent"/>
        <w:rPr/>
      </w:pPr>
      <w:r>
        <w:rPr/>
        <w:t xml:space="preserve">Фрагментация наблюдается также у некоторых низших животных, которые в отличие от более высокоорганизованных форм сохраняют значительную способность к регенерации из относительно слабо дифференцированных клеток. Например, тело </w:t>
      </w:r>
      <w:bookmarkStart w:id="18" w:name="OCRUncertain030"/>
      <w:r>
        <w:rPr/>
        <w:t>немертин</w:t>
      </w:r>
      <w:bookmarkEnd w:id="18"/>
      <w:r>
        <w:rPr/>
        <w:t xml:space="preserve"> (группа примитивных червей, главным образом морских) особенно легко разрывается на много частей, каждая из которых может дать в результате регенерации новую особь. В этом случае регенерация-процесс нормальный и регулируемый; однако у некоторых животных (например, у морских звезд) восстановление из отдельных частей происходит только после случайной фрагментации. Животные, способные к регенерации, служат объектами для экспериментального изучения этого процесса; часто при этом используют </w:t>
      </w:r>
      <w:bookmarkStart w:id="19" w:name="OCRUncertain031"/>
      <w:r>
        <w:rPr/>
        <w:t xml:space="preserve">свободноживущего </w:t>
      </w:r>
      <w:bookmarkEnd w:id="19"/>
      <w:r>
        <w:rPr/>
        <w:t xml:space="preserve">червя </w:t>
      </w:r>
      <w:bookmarkStart w:id="20" w:name="OCRUncertain032"/>
      <w:r>
        <w:rPr/>
        <w:t>планарию.</w:t>
      </w:r>
      <w:bookmarkEnd w:id="20"/>
      <w:r>
        <w:rPr/>
        <w:t xml:space="preserve"> Такие эксперименты помогают понять процесс </w:t>
      </w:r>
      <w:bookmarkStart w:id="21" w:name="OCRUncertain033"/>
      <w:r>
        <w:rPr/>
        <w:t>дифференцировки</w:t>
      </w:r>
      <w:bookmarkEnd w:id="21"/>
      <w:r>
        <w:rPr>
          <w:lang w:val="en-US" w:eastAsia="en-US"/>
        </w:rPr>
        <w:t>.</w:t>
      </w:r>
    </w:p>
    <w:p>
      <w:pPr>
        <w:pStyle w:val="Heading3"/>
        <w:ind w:firstLine="720"/>
        <w:rPr/>
      </w:pPr>
      <w:r>
        <w:rPr/>
        <w:t>Вегетативное размножение</w:t>
      </w:r>
    </w:p>
    <w:p>
      <w:pPr>
        <w:pStyle w:val="TextBodyIndent"/>
        <w:rPr/>
      </w:pPr>
      <w:r>
        <w:rPr/>
        <w:t xml:space="preserve">Вегетативное размножение представляет собой одну из форм бесполого размножения, при которой от растения отделяется относительно большая, обычно дифференцированная, часть и развивается в самостоятельное растение. По существу вегетативное размножение сходно с почкованием. Нередко растения образуют структуры, специально предназначенные для этой цели: луковицы, клубнелуковицы, корневища, столоны и клубни. Некоторые из этих структур служат также для </w:t>
      </w:r>
      <w:bookmarkStart w:id="22" w:name="OCRUncertain035"/>
      <w:r>
        <w:rPr/>
        <w:t>запасания</w:t>
      </w:r>
      <w:bookmarkEnd w:id="22"/>
      <w:r>
        <w:rPr/>
        <w:t xml:space="preserve"> питательных веществ, что позволяет растению пережить периоды неблагоприятных условий, таких как холода или засуха. Запасающие органы позволяют растению переживать зиму и давать в следующем году цветки и плоды (двулетние растения) или выживать в течение ряда лет (многолетние растения). К таким органам, называемым </w:t>
      </w:r>
      <w:r>
        <w:rPr>
          <w:b/>
        </w:rPr>
        <w:t>зимующими</w:t>
      </w:r>
      <w:r>
        <w:rPr/>
        <w:t>, относятся луковицы, клубнелуковицы, корневища и клубни.</w:t>
      </w:r>
    </w:p>
    <w:p>
      <w:pPr>
        <w:pStyle w:val="TextBodyIndent"/>
        <w:rPr/>
      </w:pPr>
      <w:r>
        <w:rPr/>
        <w:t>Зимующими органами могут быть также стебли, корни или целые побеги (почки), однако во всех случаях содержащиеся в них питательные вещества создаются главным образом в процессе фотосинтеза, происходящего в листьях текущего года. Образовавшиеся питательные вещества переносятся в запасающий орган, а затем обычно превращаются в какой-либо нерастворимый резервный материал, например крахмал. При наступлении неблагоприятных условий надземные части растения отмирают</w:t>
      </w:r>
      <w:bookmarkStart w:id="23" w:name="OCRUncertain045"/>
      <w:r>
        <w:rPr/>
        <w:t>,</w:t>
      </w:r>
      <w:bookmarkEnd w:id="23"/>
      <w:r>
        <w:rPr/>
        <w:t xml:space="preserve"> а подземный зимующий орган переходит в состояние покоя. В начале следующего вегетационного периода запасы питательных веществ мобилизуются с помощью ферментов: почки пробуждаются, и в них начинаются процессы активного роста и развития за счет запасенных питательных веществ. Если прорастает более одной почки, то можно считать, что осуществилось размножение.</w:t>
      </w:r>
    </w:p>
    <w:p>
      <w:pPr>
        <w:pStyle w:val="TextBodyIndent"/>
        <w:rPr/>
      </w:pPr>
      <w:r>
        <w:rPr/>
        <w:t>В ряде случаев образуются специальные органы, служащие для вегетативного размножения. Таковы видоизмененные части стебля – клубни картофеля, луковицы лука, чеснока, луковички в лиственных пазухах мятлика, откидыши молодила и др. Земляника размножается «усами» (</w:t>
      </w:r>
      <w:r>
        <w:rPr>
          <w:i/>
        </w:rPr>
        <w:t>рис. 3</w:t>
      </w:r>
      <w:r>
        <w:rPr/>
        <w:t>). В узлах побегов формируются придаточные корни, а из пазушных почек – побеги с листьями. В дальнейшем междоузлия отмирают, а новое растение утрачивает связь с материнским.</w:t>
      </w:r>
    </w:p>
    <w:p>
      <w:pPr>
        <w:pStyle w:val="TextBodyIndent"/>
        <w:rPr/>
      </w:pPr>
      <w:r>
        <w:rPr/>
        <w:t>В практике сельского хозяйства вегетативное размножение растений используется довольно широко.</w:t>
      </w:r>
    </w:p>
    <w:p>
      <w:pPr>
        <w:pStyle w:val="Heading3"/>
        <w:ind w:firstLine="720"/>
        <w:rPr/>
      </w:pPr>
      <w:bookmarkStart w:id="24" w:name="OCRUncertain096"/>
      <w:r>
        <w:rPr/>
        <w:t>Клонирование</w:t>
      </w:r>
      <w:bookmarkEnd w:id="24"/>
      <w:r>
        <w:rPr/>
        <w:t xml:space="preserve"> высших растений и животных</w:t>
      </w:r>
    </w:p>
    <w:p>
      <w:pPr>
        <w:pStyle w:val="2"/>
        <w:rPr/>
      </w:pPr>
      <w:r>
        <w:rPr/>
        <w:t xml:space="preserve">Как уже говорилось, получение идентичных потомков при помощи бесполого размножения называют </w:t>
      </w:r>
      <w:bookmarkStart w:id="25" w:name="OCRUncertain097"/>
      <w:r>
        <w:rPr/>
        <w:t>клонированием.</w:t>
      </w:r>
      <w:bookmarkEnd w:id="25"/>
      <w:r>
        <w:rPr/>
        <w:t xml:space="preserve"> В начале шестидесятых годов были разработаны методы, позволяющие успешно клонировать некоторые высшие растения и животных. Эти методы возникли в результате попыток доказать, что ядра зрелых клеток, закончивших свое развитие, содержат всю информацию, необходимую для кодирования всех признаков организма, и что специализация клеток обусловлена включением и выключением определенных генов, а не утратой некоторых из них</w:t>
      </w:r>
      <w:r>
        <w:rPr>
          <w:lang w:val="en-US" w:eastAsia="en-US"/>
        </w:rPr>
        <w:t>.</w:t>
      </w:r>
      <w:r>
        <w:rPr/>
        <w:t xml:space="preserve"> Первый успех был достигнут проф. Стюардом из Корнельского университета, который показал, что, выращивая отдельные клетки корня моркови (ее съедобной части) в среде, содержащей нужные питательные вещества и гормоны, можно индуцировать процессы клеточного деления, приводящие к образованию новых растений моркови.</w:t>
      </w:r>
    </w:p>
    <w:p>
      <w:pPr>
        <w:pStyle w:val="2"/>
        <w:rPr>
          <w:lang w:val="en-US" w:eastAsia="en-US"/>
        </w:rPr>
      </w:pPr>
      <w:r>
        <w:rPr/>
        <w:t xml:space="preserve">Вскоре после этого </w:t>
      </w:r>
      <w:bookmarkStart w:id="26" w:name="OCRUncertain100"/>
      <w:r>
        <w:rPr/>
        <w:t>Гёрдон,</w:t>
      </w:r>
      <w:bookmarkEnd w:id="26"/>
      <w:r>
        <w:rPr/>
        <w:t xml:space="preserve"> работавший в Оксфордском университете, впервые сумел добиться </w:t>
      </w:r>
      <w:bookmarkStart w:id="27" w:name="OCRUncertain101"/>
      <w:r>
        <w:rPr/>
        <w:t>клонирования</w:t>
      </w:r>
      <w:bookmarkEnd w:id="27"/>
      <w:r>
        <w:rPr/>
        <w:t xml:space="preserve"> позвоночного животного. Позвоночные в естественных условиях клонов не образуют; однако, пересаживая ядро, взятое из клетки кишечника лягушки, в яйцеклетку, собственное яд</w:t>
      </w:r>
      <w:bookmarkStart w:id="28" w:name="OCRUncertain088"/>
      <w:r>
        <w:rPr/>
        <w:t>ро которо</w:t>
      </w:r>
      <w:bookmarkEnd w:id="28"/>
      <w:r>
        <w:rPr/>
        <w:t xml:space="preserve">й предварительно было разрушено путем облучения ультрафиолетом, </w:t>
      </w:r>
      <w:bookmarkStart w:id="29" w:name="OCRUncertain089"/>
      <w:r>
        <w:rPr/>
        <w:t>Гёрдону</w:t>
      </w:r>
      <w:bookmarkEnd w:id="29"/>
      <w:r>
        <w:rPr/>
        <w:t xml:space="preserve"> удалось вырастить головастика, а затем и лягушку, идентичную той особи, от которой было взято ядро.</w:t>
      </w:r>
    </w:p>
    <w:p>
      <w:pPr>
        <w:pStyle w:val="2"/>
        <w:rPr/>
      </w:pPr>
      <w:r>
        <w:rPr/>
        <w:t xml:space="preserve">Такого рода эксперименты не только доказывают, что дифференцированные (специализированные) клетки содержат всю информацию, необходимую для развития целого организма, но и позволяют рассчитывать, что подобные методы можно будет использовать для клонирования позвоночных, стоящих на более высоких ступенях развития, в том числе и человека. Клонирование нужных животных, например племенных быков, скаковых лошадей и т.п., может оказаться столь же выгодным, как и клонирование растений, которое, как было сказано, уже производится. Однако применение методов клонирования к человеку сопряжено с серьезными проблемами нравственного порядка. Теоретически можно создать любое число генетически тождественных копий данного мужчины или данной </w:t>
      </w:r>
      <w:bookmarkStart w:id="30" w:name="OCRUncertain090"/>
      <w:r>
        <w:rPr/>
        <w:t>жен</w:t>
      </w:r>
      <w:bookmarkEnd w:id="30"/>
      <w:r>
        <w:rPr/>
        <w:t xml:space="preserve">щины. На первый взгляд может показаться, что таким образом можно было бы воспроизводить талантливых ученых или деятелей искусства. Однако надо помнить, что степень влияния, оказываемого на развитие средой, еще не вполне ясна, а между тем любая клонируемая клетка должна снова пройти через все стадии развития, т. </w:t>
      </w:r>
      <w:bookmarkStart w:id="31" w:name="OCRUncertain103"/>
      <w:r>
        <w:rPr/>
        <w:t>е.</w:t>
      </w:r>
      <w:bookmarkEnd w:id="31"/>
      <w:r>
        <w:rPr/>
        <w:t xml:space="preserve"> в случае человека-стадии зародыша, плода, младенца и т.д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ind w:firstLine="720"/>
        <w:rPr/>
      </w:pPr>
      <w:r>
        <w:rPr/>
        <w:t>Половое размножение.</w:t>
      </w:r>
    </w:p>
    <w:p>
      <w:pPr>
        <w:pStyle w:val="2"/>
        <w:rPr/>
      </w:pPr>
      <w:r>
        <w:rPr/>
        <w:t xml:space="preserve">При половом размножении потомство получается в результате слияния генетического материала </w:t>
      </w:r>
      <w:bookmarkStart w:id="32" w:name="OCRUncertain105"/>
      <w:r>
        <w:rPr/>
        <w:t>гаплоидных</w:t>
      </w:r>
      <w:bookmarkEnd w:id="32"/>
      <w:r>
        <w:rPr/>
        <w:t xml:space="preserve"> ядер. Обычно эти ядра содержатся в специализированных половых клетках</w:t>
      </w:r>
      <w:r>
        <w:rPr>
          <w:lang w:val="en-US" w:eastAsia="en-US"/>
        </w:rPr>
        <w:t xml:space="preserve"> </w:t>
      </w:r>
      <w:bookmarkStart w:id="33" w:name="OCRUncertain106"/>
      <w:r>
        <w:rPr>
          <w:lang w:val="en-US" w:eastAsia="en-US"/>
        </w:rPr>
        <w:t>-</w:t>
      </w:r>
      <w:bookmarkEnd w:id="33"/>
      <w:r>
        <w:rPr/>
        <w:t xml:space="preserve"> </w:t>
      </w:r>
      <w:r>
        <w:rPr>
          <w:b/>
        </w:rPr>
        <w:t>гаметах</w:t>
      </w:r>
      <w:r>
        <w:rPr/>
        <w:t xml:space="preserve">; при оплодотворении гаметы сливаются, образуя </w:t>
      </w:r>
      <w:bookmarkStart w:id="34" w:name="OCRUncertain107"/>
      <w:r>
        <w:rPr/>
        <w:t>диплоидную</w:t>
      </w:r>
      <w:bookmarkEnd w:id="34"/>
      <w:r>
        <w:rPr/>
        <w:t xml:space="preserve"> зиготу, из которой в процессе развития получается зрелый организм. Гаметы </w:t>
      </w:r>
      <w:bookmarkStart w:id="35" w:name="OCRUncertain108"/>
      <w:r>
        <w:rPr/>
        <w:t xml:space="preserve">гаплоидны - они </w:t>
      </w:r>
      <w:bookmarkEnd w:id="35"/>
      <w:r>
        <w:rPr/>
        <w:t>содержат один набор хромосом, получен</w:t>
      </w:r>
      <w:bookmarkStart w:id="36" w:name="OCRUncertain109"/>
      <w:r>
        <w:rPr/>
        <w:t>н</w:t>
      </w:r>
      <w:bookmarkEnd w:id="36"/>
      <w:r>
        <w:rPr/>
        <w:t xml:space="preserve">ый в результате </w:t>
      </w:r>
      <w:bookmarkStart w:id="37" w:name="OCRUncertain110"/>
      <w:r>
        <w:rPr/>
        <w:t>мейоза;</w:t>
      </w:r>
      <w:bookmarkEnd w:id="37"/>
      <w:r>
        <w:rPr/>
        <w:t xml:space="preserve"> они служат связующим звеном между данным поколением и следующим (при половом размножении цветковых растений сливаются не клетки, а ядра, но обычно эти ядра тоже называют гаметами.)</w:t>
      </w:r>
    </w:p>
    <w:p>
      <w:pPr>
        <w:pStyle w:val="2"/>
        <w:rPr/>
      </w:pPr>
      <w:bookmarkStart w:id="38" w:name="OCRUncertain111"/>
      <w:r>
        <w:rPr>
          <w:b/>
        </w:rPr>
        <w:t>Мейоз</w:t>
      </w:r>
      <w:bookmarkEnd w:id="38"/>
      <w:r>
        <w:rPr/>
        <w:t xml:space="preserve"> - важный этап жизненных циклов, включающих половое размножение, так как он ведет к уменьшению количества генетического материала вдвое. Благодаря этому в ряду поколений, размножающихся половым путем, это количество остается постоянным, хотя при оплодотворении оно каждый раз удваивается. Во время </w:t>
      </w:r>
      <w:bookmarkStart w:id="39" w:name="OCRUncertain112"/>
      <w:r>
        <w:rPr/>
        <w:t>мейоза</w:t>
      </w:r>
      <w:bookmarkEnd w:id="39"/>
      <w:r>
        <w:rPr/>
        <w:t xml:space="preserve"> в результате случайного расхождения хромосом (</w:t>
      </w:r>
      <w:r>
        <w:rPr>
          <w:b/>
        </w:rPr>
        <w:t>независимое распределение</w:t>
      </w:r>
      <w:r>
        <w:rPr/>
        <w:t xml:space="preserve">) и обмена генетическим материалом между </w:t>
      </w:r>
      <w:bookmarkStart w:id="40" w:name="OCRUncertain113"/>
      <w:r>
        <w:rPr/>
        <w:t>гомологичными</w:t>
      </w:r>
      <w:bookmarkEnd w:id="40"/>
      <w:r>
        <w:rPr/>
        <w:t xml:space="preserve"> хромосомами </w:t>
      </w:r>
      <w:bookmarkStart w:id="41" w:name="OCRUncertain114"/>
      <w:r>
        <w:rPr/>
        <w:t>(</w:t>
      </w:r>
      <w:r>
        <w:rPr>
          <w:b/>
        </w:rPr>
        <w:t>кроссинговер</w:t>
      </w:r>
      <w:r>
        <w:rPr/>
        <w:t xml:space="preserve">) </w:t>
      </w:r>
      <w:bookmarkEnd w:id="41"/>
      <w:r>
        <w:rPr/>
        <w:t>возникают новые комбинации генов, попавших в одну гамету, и такая перетасовка повышает генетическое разнообразие</w:t>
      </w:r>
      <w:r>
        <w:rPr>
          <w:lang w:val="en-US" w:eastAsia="en-US"/>
        </w:rPr>
        <w:t>.</w:t>
      </w:r>
      <w:r>
        <w:rPr/>
        <w:t xml:space="preserve"> Слияние содержащихся в гаметах </w:t>
      </w:r>
      <w:bookmarkStart w:id="42" w:name="OCRUncertain116"/>
      <w:r>
        <w:rPr/>
        <w:t>гаплоидных</w:t>
      </w:r>
      <w:bookmarkEnd w:id="42"/>
      <w:r>
        <w:rPr/>
        <w:t xml:space="preserve"> ядер называют </w:t>
      </w:r>
      <w:r>
        <w:rPr>
          <w:b/>
        </w:rPr>
        <w:t>оплодотворением</w:t>
      </w:r>
      <w:r>
        <w:rPr/>
        <w:t xml:space="preserve"> или </w:t>
      </w:r>
      <w:bookmarkStart w:id="43" w:name="OCRUncertain117"/>
      <w:r>
        <w:rPr>
          <w:b/>
        </w:rPr>
        <w:t>сингамией</w:t>
      </w:r>
      <w:r>
        <w:rPr/>
        <w:t>;</w:t>
      </w:r>
      <w:bookmarkEnd w:id="43"/>
      <w:r>
        <w:rPr/>
        <w:t xml:space="preserve"> оно приводит к образованию </w:t>
      </w:r>
      <w:bookmarkStart w:id="44" w:name="OCRUncertain118"/>
      <w:r>
        <w:rPr/>
        <w:t>диплоидной</w:t>
      </w:r>
      <w:bookmarkEnd w:id="44"/>
      <w:r>
        <w:rPr/>
        <w:t xml:space="preserve"> зиготы, т.е. клетки, содержащей по одному хромосомному набору от каждого из родителей. Это объединение в зиготе двух наборов хромосом (</w:t>
      </w:r>
      <w:r>
        <w:rPr>
          <w:b/>
        </w:rPr>
        <w:t>генетическая р</w:t>
      </w:r>
      <w:bookmarkStart w:id="45" w:name="OCRUncertain119"/>
      <w:r>
        <w:rPr>
          <w:b/>
        </w:rPr>
        <w:t>е</w:t>
      </w:r>
      <w:bookmarkEnd w:id="45"/>
      <w:r>
        <w:rPr>
          <w:b/>
        </w:rPr>
        <w:t>комбинация</w:t>
      </w:r>
      <w:r>
        <w:rPr/>
        <w:t xml:space="preserve">) представляет собой генетическую основу внутривидовой изменчивости. Зигота растет и развивается в зрелый организм следующего поколения. Таким образом, при половом размножении в жизненном цикле происходит чередование диплоидной и </w:t>
      </w:r>
      <w:bookmarkStart w:id="46" w:name="OCRUncertain120"/>
      <w:r>
        <w:rPr/>
        <w:t>гаплоидной</w:t>
      </w:r>
      <w:bookmarkEnd w:id="46"/>
      <w:r>
        <w:rPr/>
        <w:t xml:space="preserve"> фаз, причем у разных организмов эти фазы </w:t>
      </w:r>
      <w:bookmarkStart w:id="47" w:name="OCRUncertain121"/>
      <w:r>
        <w:rPr/>
        <w:t>п</w:t>
      </w:r>
      <w:bookmarkEnd w:id="47"/>
      <w:r>
        <w:rPr/>
        <w:t>ринимают различные формы</w:t>
      </w:r>
      <w:r>
        <w:rPr>
          <w:lang w:val="en-US" w:eastAsia="en-US"/>
        </w:rPr>
        <w:t>.</w:t>
      </w:r>
    </w:p>
    <w:p>
      <w:pPr>
        <w:pStyle w:val="2"/>
        <w:rPr/>
      </w:pPr>
      <w:r>
        <w:rPr/>
        <w:t xml:space="preserve">Гаметы обычно бывают двух типов - мужские и женские, но некоторые примитивные организмы производят гаметы только одного типа. У организмов, образующих гаметы двух типов, их могут производить соответственно мужские и женские родительские особи, а может быть и так, что у одной и той же особи имеются и мужские, и женские половые органы. Виды, у которых существуют отдельные мужские и женские особи, называются </w:t>
      </w:r>
      <w:r>
        <w:rPr>
          <w:b/>
        </w:rPr>
        <w:t>раздельнополыми</w:t>
      </w:r>
      <w:r>
        <w:rPr/>
        <w:t xml:space="preserve">; таковы большинство животных и человек. Среди цветковых растений тоже есть раздельнополые виды; если у </w:t>
      </w:r>
      <w:r>
        <w:rPr>
          <w:b/>
        </w:rPr>
        <w:t>однодом</w:t>
      </w:r>
      <w:bookmarkStart w:id="48" w:name="OCRUncertain124"/>
      <w:r>
        <w:rPr>
          <w:b/>
        </w:rPr>
        <w:t>н</w:t>
      </w:r>
      <w:bookmarkEnd w:id="48"/>
      <w:r>
        <w:rPr>
          <w:b/>
        </w:rPr>
        <w:t>ых</w:t>
      </w:r>
      <w:r>
        <w:rPr/>
        <w:t xml:space="preserve"> видов мужские и женские цветки образуются на одном и том же растении, как, например, у огурца и лещины</w:t>
      </w:r>
      <w:bookmarkStart w:id="49" w:name="OCRUncertain126"/>
      <w:r>
        <w:rPr/>
        <w:t>,</w:t>
      </w:r>
      <w:bookmarkEnd w:id="49"/>
      <w:r>
        <w:rPr/>
        <w:t xml:space="preserve"> то у </w:t>
      </w:r>
      <w:r>
        <w:rPr>
          <w:b/>
        </w:rPr>
        <w:t>двудом</w:t>
      </w:r>
      <w:bookmarkStart w:id="50" w:name="OCRUncertain127"/>
      <w:r>
        <w:rPr>
          <w:b/>
        </w:rPr>
        <w:t>н</w:t>
      </w:r>
      <w:bookmarkEnd w:id="50"/>
      <w:r>
        <w:rPr>
          <w:b/>
        </w:rPr>
        <w:t>ых</w:t>
      </w:r>
      <w:r>
        <w:rPr/>
        <w:t xml:space="preserve"> одни растения несут только мужские, а другие - только женские цветки, как у остролиста или у тиса</w:t>
      </w:r>
      <w:bookmarkStart w:id="51" w:name="OCRUncertain129"/>
      <w:r>
        <w:rPr/>
        <w:t>.</w:t>
      </w:r>
      <w:bookmarkEnd w:id="51"/>
    </w:p>
    <w:p>
      <w:pPr>
        <w:pStyle w:val="Heading3"/>
        <w:ind w:firstLine="720"/>
        <w:rPr/>
      </w:pPr>
      <w:r>
        <w:rPr/>
        <w:t>Гермафродитизм</w:t>
      </w:r>
    </w:p>
    <w:p>
      <w:pPr>
        <w:pStyle w:val="2"/>
        <w:rPr/>
      </w:pPr>
      <w:r>
        <w:rPr/>
        <w:t xml:space="preserve">Виды, у которых одна и та же особь способна производить и мужские, и женские гаметы, называют </w:t>
      </w:r>
      <w:bookmarkStart w:id="52" w:name="OCRUncertain130"/>
      <w:r>
        <w:rPr>
          <w:b/>
        </w:rPr>
        <w:t>гермафродитными</w:t>
      </w:r>
      <w:bookmarkEnd w:id="52"/>
      <w:r>
        <w:rPr/>
        <w:t xml:space="preserve"> или </w:t>
      </w:r>
      <w:r>
        <w:rPr>
          <w:b/>
        </w:rPr>
        <w:t>двуполыми</w:t>
      </w:r>
      <w:r>
        <w:rPr/>
        <w:t xml:space="preserve">. К их числу относятся многие простейшие, в том числе парамеция, некоторые </w:t>
      </w:r>
      <w:bookmarkStart w:id="53" w:name="OCRUncertain131"/>
      <w:r>
        <w:rPr/>
        <w:t>кишечнополостные</w:t>
      </w:r>
      <w:bookmarkStart w:id="54" w:name="OCRUncertain132"/>
      <w:bookmarkEnd w:id="53"/>
      <w:r>
        <w:rPr/>
        <w:t>,</w:t>
      </w:r>
      <w:bookmarkEnd w:id="54"/>
      <w:r>
        <w:rPr/>
        <w:t xml:space="preserve"> плоские черви, например солитер</w:t>
      </w:r>
      <w:bookmarkStart w:id="55" w:name="OCRUncertain133"/>
      <w:r>
        <w:rPr/>
        <w:t>,</w:t>
      </w:r>
      <w:bookmarkEnd w:id="55"/>
      <w:r>
        <w:rPr/>
        <w:t xml:space="preserve"> </w:t>
      </w:r>
      <w:bookmarkStart w:id="56" w:name="OCRUncertain134"/>
      <w:r>
        <w:rPr/>
        <w:t>олигохеты,</w:t>
      </w:r>
      <w:bookmarkEnd w:id="56"/>
      <w:r>
        <w:rPr/>
        <w:t xml:space="preserve"> например дождевой червь</w:t>
      </w:r>
      <w:bookmarkStart w:id="57" w:name="OCRUncertain135"/>
      <w:r>
        <w:rPr/>
        <w:t>,</w:t>
      </w:r>
      <w:bookmarkEnd w:id="57"/>
      <w:r>
        <w:rPr/>
        <w:t xml:space="preserve"> ракообразные, например морской ж</w:t>
      </w:r>
      <w:bookmarkStart w:id="58" w:name="OCRUncertain136"/>
      <w:r>
        <w:rPr/>
        <w:t>е</w:t>
      </w:r>
      <w:bookmarkEnd w:id="58"/>
      <w:r>
        <w:rPr/>
        <w:t>лудь</w:t>
      </w:r>
      <w:bookmarkStart w:id="59" w:name="OCRUncertain137"/>
      <w:r>
        <w:rPr/>
        <w:t>,</w:t>
      </w:r>
      <w:bookmarkEnd w:id="59"/>
      <w:r>
        <w:rPr/>
        <w:t xml:space="preserve"> такие моллюски, как улитка, некоторые рыбы и ящерицы, а также большинство цве</w:t>
      </w:r>
      <w:bookmarkStart w:id="60" w:name="OCRUncertain138"/>
      <w:r>
        <w:rPr/>
        <w:t>т</w:t>
      </w:r>
      <w:bookmarkEnd w:id="60"/>
      <w:r>
        <w:rPr/>
        <w:t>ковых растений. Гермафродитизм считается самой примитивной формой полового размножения и свойствен многим примитивным организмам. Он представляет собой приспособление к сидячему, малоподвижному или паразитическому образу жизни. Одно из преимуществ гермафродитизма состоит в том, что он делает возможным самооплодотво</w:t>
      </w:r>
      <w:bookmarkStart w:id="61" w:name="OCRUncertain139"/>
      <w:r>
        <w:rPr/>
        <w:t>р</w:t>
      </w:r>
      <w:bookmarkEnd w:id="61"/>
      <w:r>
        <w:rPr/>
        <w:t>ение</w:t>
      </w:r>
      <w:bookmarkStart w:id="62" w:name="OCRUncertain140"/>
      <w:r>
        <w:rPr/>
        <w:t>,</w:t>
      </w:r>
      <w:bookmarkEnd w:id="62"/>
      <w:r>
        <w:rPr/>
        <w:t xml:space="preserve"> а это </w:t>
      </w:r>
      <w:bookmarkStart w:id="63" w:name="OCRUncertain141"/>
      <w:r>
        <w:rPr/>
        <w:t>весь</w:t>
      </w:r>
      <w:bookmarkStart w:id="64" w:name="OCRUncertain142"/>
      <w:bookmarkEnd w:id="63"/>
      <w:r>
        <w:rPr/>
        <w:t>ма</w:t>
      </w:r>
      <w:bookmarkEnd w:id="64"/>
      <w:r>
        <w:rPr/>
        <w:t xml:space="preserve"> существенно для некоторых эндопаразитов, таких как солитер, ведущих одиночное существование. Однако у большинства </w:t>
      </w:r>
      <w:bookmarkStart w:id="65" w:name="OCRUncertain143"/>
      <w:r>
        <w:rPr/>
        <w:t>гермафродитных</w:t>
      </w:r>
      <w:bookmarkEnd w:id="65"/>
      <w:r>
        <w:rPr/>
        <w:t xml:space="preserve"> видов в оплодотворении участвуют гаметы, происходящие от разных особей, и у них имеются многочисленные генетические, морфологические и физиологические адаптации, препятствующие самооплодотворению и благоприятствующие перекрестному оплодотворению. Например, у многих простейших самооплодотворение предотвращается генетической несовместимостью, у многих цветковых растений - строением </w:t>
      </w:r>
      <w:bookmarkStart w:id="66" w:name="OCRUncertain144"/>
      <w:r>
        <w:rPr/>
        <w:t>андроцея</w:t>
      </w:r>
      <w:bookmarkEnd w:id="66"/>
      <w:r>
        <w:rPr/>
        <w:t xml:space="preserve"> и гинецея, а у многих животных-тем, что яйца и </w:t>
      </w:r>
      <w:bookmarkStart w:id="67" w:name="OCRUncertain145"/>
      <w:r>
        <w:rPr/>
        <w:t>спермии</w:t>
      </w:r>
      <w:bookmarkEnd w:id="67"/>
      <w:r>
        <w:rPr/>
        <w:t xml:space="preserve"> образуются у одной и той же особи в разное время.</w:t>
      </w:r>
    </w:p>
    <w:p>
      <w:pPr>
        <w:pStyle w:val="Heading3"/>
        <w:ind w:firstLine="720"/>
        <w:rPr/>
      </w:pPr>
      <w:r>
        <w:rPr/>
        <w:t>Партеногенез</w:t>
      </w:r>
    </w:p>
    <w:p>
      <w:pPr>
        <w:pStyle w:val="2"/>
        <w:rPr/>
      </w:pPr>
      <w:r>
        <w:rPr/>
        <w:t xml:space="preserve">Партеногенез - одна из модификаций полового размножения, при которой женская гамета развивается в новую особь без оплодотворения мужской гаметой. </w:t>
      </w:r>
      <w:bookmarkStart w:id="68" w:name="OCRUncertain146"/>
      <w:r>
        <w:rPr/>
        <w:t>Партеногенетическое</w:t>
      </w:r>
      <w:bookmarkEnd w:id="68"/>
      <w:r>
        <w:rPr/>
        <w:t xml:space="preserve"> размножение встречается как в царстве животных, так и в царстве растений, и преимущество его состоит в том, что в некоторых случаях оно повышает скорость размножения.</w:t>
      </w:r>
    </w:p>
    <w:p>
      <w:pPr>
        <w:pStyle w:val="2"/>
        <w:rPr/>
      </w:pPr>
      <w:r>
        <w:rPr/>
        <w:t xml:space="preserve">Существует два вида партеногенеза </w:t>
      </w:r>
      <w:bookmarkStart w:id="69" w:name="OCRUncertain147"/>
      <w:r>
        <w:rPr/>
        <w:t xml:space="preserve">- гаплоидный </w:t>
      </w:r>
      <w:bookmarkEnd w:id="69"/>
      <w:r>
        <w:rPr/>
        <w:t xml:space="preserve">и </w:t>
      </w:r>
      <w:bookmarkStart w:id="70" w:name="OCRUncertain148"/>
      <w:r>
        <w:rPr/>
        <w:t>диплоидный,</w:t>
      </w:r>
      <w:bookmarkEnd w:id="70"/>
      <w:r>
        <w:rPr/>
        <w:t xml:space="preserve"> в зависимости от числа хромосом в женской гамете. У многих насекомых, в том числе у муравьев, пчел и ос, в результате </w:t>
      </w:r>
      <w:bookmarkStart w:id="71" w:name="OCRUncertain149"/>
      <w:r>
        <w:rPr/>
        <w:t>гаплоид</w:t>
      </w:r>
      <w:bookmarkEnd w:id="71"/>
      <w:r>
        <w:rPr/>
        <w:t xml:space="preserve">ного </w:t>
      </w:r>
      <w:bookmarkStart w:id="72" w:name="OCRUncertain150"/>
      <w:r>
        <w:rPr/>
        <w:t>партеногенеза</w:t>
      </w:r>
      <w:bookmarkEnd w:id="72"/>
      <w:r>
        <w:rPr/>
        <w:t xml:space="preserve"> в пределах данного сообщества возникают различные касты организмов. У этих видов происходит </w:t>
      </w:r>
      <w:bookmarkStart w:id="73" w:name="OCRUncertain151"/>
      <w:r>
        <w:rPr/>
        <w:t>мейоз</w:t>
      </w:r>
      <w:bookmarkEnd w:id="73"/>
      <w:r>
        <w:rPr/>
        <w:t xml:space="preserve"> и образуются </w:t>
      </w:r>
      <w:bookmarkStart w:id="74" w:name="OCRUncertain152"/>
      <w:r>
        <w:rPr/>
        <w:t>гаплоидные</w:t>
      </w:r>
      <w:bookmarkEnd w:id="74"/>
      <w:r>
        <w:rPr/>
        <w:t xml:space="preserve"> гаметы. Некоторые яйцеклетки оплодотворяются, и из них развиваются </w:t>
      </w:r>
      <w:bookmarkStart w:id="75" w:name="OCRUncertain153"/>
      <w:r>
        <w:rPr/>
        <w:t>диплоидные</w:t>
      </w:r>
      <w:bookmarkEnd w:id="75"/>
      <w:r>
        <w:rPr/>
        <w:t xml:space="preserve"> самки, тогда как из неоплодотворенных яйцеклеток развиваются </w:t>
      </w:r>
      <w:bookmarkStart w:id="76" w:name="OCRUncertain154"/>
      <w:r>
        <w:rPr/>
        <w:t>фертильные</w:t>
      </w:r>
      <w:bookmarkEnd w:id="76"/>
      <w:r>
        <w:rPr/>
        <w:t xml:space="preserve"> гаплоидные самцы. Например, у медоносной пчелы матка откладывает оплодотворенные яйца (2</w:t>
      </w:r>
      <w:r>
        <w:rPr>
          <w:lang w:val="en-US"/>
        </w:rPr>
        <w:t>n</w:t>
      </w:r>
      <w:r>
        <w:rPr>
          <w:lang w:val="en-US" w:eastAsia="en-US"/>
        </w:rPr>
        <w:t xml:space="preserve"> </w:t>
      </w:r>
      <w:bookmarkStart w:id="77" w:name="OCRUncertain157"/>
      <w:r>
        <w:rPr>
          <w:lang w:val="en-US" w:eastAsia="en-US"/>
        </w:rPr>
        <w:t>=</w:t>
      </w:r>
      <w:bookmarkEnd w:id="77"/>
      <w:r>
        <w:rPr>
          <w:lang w:val="en-US" w:eastAsia="en-US"/>
        </w:rPr>
        <w:t xml:space="preserve"> 32),</w:t>
      </w:r>
      <w:r>
        <w:rPr/>
        <w:t xml:space="preserve"> которые, развиваясь, дают самок (маток или рабочих особей), и неоплодотворен</w:t>
      </w:r>
      <w:bookmarkStart w:id="78" w:name="OCRUncertain158"/>
      <w:r>
        <w:rPr/>
        <w:t xml:space="preserve">ные яйца (n </w:t>
      </w:r>
      <w:r>
        <w:rPr>
          <w:lang w:val="en-US" w:eastAsia="en-US"/>
        </w:rPr>
        <w:t>=</w:t>
      </w:r>
      <w:bookmarkEnd w:id="78"/>
      <w:r>
        <w:rPr>
          <w:lang w:val="en-US" w:eastAsia="en-US"/>
        </w:rPr>
        <w:t xml:space="preserve"> 16),</w:t>
      </w:r>
      <w:r>
        <w:rPr/>
        <w:t xml:space="preserve"> которые дают самцов (трутней), производящих спермии путем митоза, а не </w:t>
      </w:r>
      <w:bookmarkStart w:id="79" w:name="OCRUncertain159"/>
      <w:r>
        <w:rPr/>
        <w:t>мейоза.</w:t>
      </w:r>
      <w:bookmarkEnd w:id="79"/>
      <w:r>
        <w:rPr/>
        <w:t xml:space="preserve"> Развитие особей этих трех типов у медоносной пчелы схематически представлено на </w:t>
      </w:r>
      <w:r>
        <w:rPr>
          <w:i/>
        </w:rPr>
        <w:t>рис.</w:t>
      </w:r>
      <w:r>
        <w:rPr>
          <w:i/>
          <w:lang w:val="en-US" w:eastAsia="en-US"/>
        </w:rPr>
        <w:t xml:space="preserve"> 4</w:t>
      </w:r>
      <w:r>
        <w:rPr>
          <w:lang w:val="en-US" w:eastAsia="en-US"/>
        </w:rPr>
        <w:t>.</w:t>
      </w:r>
      <w:r>
        <w:rPr/>
        <w:t xml:space="preserve"> Такой механизм размножения у общественных насекомых имеет адаптивное значение, так как позволяет регулировать численность потомков каждого типа.</w:t>
      </w:r>
    </w:p>
    <w:p>
      <w:pPr>
        <w:pStyle w:val="2"/>
        <w:rPr/>
      </w:pPr>
      <w:r>
        <w:rPr/>
        <w:t xml:space="preserve">У тлей происходит </w:t>
      </w:r>
      <w:bookmarkStart w:id="80" w:name="OCRUncertain160"/>
      <w:r>
        <w:rPr>
          <w:b/>
        </w:rPr>
        <w:t>диплоидный</w:t>
      </w:r>
      <w:bookmarkEnd w:id="80"/>
      <w:r>
        <w:rPr>
          <w:b/>
        </w:rPr>
        <w:t xml:space="preserve"> партеногенез</w:t>
      </w:r>
      <w:r>
        <w:rPr/>
        <w:t xml:space="preserve">, при котором </w:t>
      </w:r>
      <w:bookmarkStart w:id="81" w:name="OCRUncertain161"/>
      <w:r>
        <w:rPr/>
        <w:t>ооциты</w:t>
      </w:r>
      <w:bookmarkEnd w:id="81"/>
      <w:r>
        <w:rPr/>
        <w:t xml:space="preserve"> самки претерпевают особую форму мейоза без расхождения хромосом - все хромосомы переходят в яйцеклетку, а полярные тельца не получают ни одной хромосомы. Яйцеклетки развиваются в материнском организме, так что молодые самки рождаются вполне сформировавшимися, а не вылупляются из яиц. Такой процесс называется </w:t>
      </w:r>
      <w:r>
        <w:rPr>
          <w:b/>
        </w:rPr>
        <w:t>ж</w:t>
      </w:r>
      <w:bookmarkStart w:id="82" w:name="OCRUncertain163"/>
      <w:r>
        <w:rPr>
          <w:b/>
        </w:rPr>
        <w:t>и</w:t>
      </w:r>
      <w:bookmarkEnd w:id="82"/>
      <w:r>
        <w:rPr>
          <w:b/>
        </w:rPr>
        <w:t>ворожден</w:t>
      </w:r>
      <w:bookmarkStart w:id="83" w:name="OCRUncertain164"/>
      <w:r>
        <w:rPr>
          <w:b/>
        </w:rPr>
        <w:t>и</w:t>
      </w:r>
      <w:bookmarkEnd w:id="83"/>
      <w:r>
        <w:rPr>
          <w:b/>
        </w:rPr>
        <w:t>ем</w:t>
      </w:r>
      <w:r>
        <w:rPr/>
        <w:t xml:space="preserve">. Он может продолжаться в течение нескольких поколений, особенно летом, до тех пор пока в одной из клеток не произойдет почти полное нерасхождение, в результате чего получается клетка, содержащая все пары </w:t>
      </w:r>
      <w:bookmarkStart w:id="84" w:name="OCRUncertain165"/>
      <w:r>
        <w:rPr/>
        <w:t>аутосом</w:t>
      </w:r>
      <w:bookmarkEnd w:id="84"/>
      <w:r>
        <w:rPr/>
        <w:t xml:space="preserve"> и одну </w:t>
      </w:r>
      <w:bookmarkStart w:id="85" w:name="OCRUncertain166"/>
      <w:r>
        <w:rPr/>
        <w:t>Х-хромосому.</w:t>
      </w:r>
      <w:bookmarkEnd w:id="85"/>
      <w:r>
        <w:rPr/>
        <w:t xml:space="preserve"> Из этой клетки </w:t>
      </w:r>
      <w:bookmarkStart w:id="86" w:name="OCRUncertain167"/>
      <w:r>
        <w:rPr/>
        <w:t>партеногенетически</w:t>
      </w:r>
      <w:bookmarkEnd w:id="86"/>
      <w:r>
        <w:rPr/>
        <w:t xml:space="preserve"> развивается самец. Эти осенние самцы и </w:t>
      </w:r>
      <w:bookmarkStart w:id="87" w:name="OCRUncertain168"/>
      <w:r>
        <w:rPr/>
        <w:t>партеногенетические</w:t>
      </w:r>
      <w:bookmarkEnd w:id="87"/>
      <w:r>
        <w:rPr/>
        <w:t xml:space="preserve"> самки производят в результате мейоза гаплоидные гаметы, участвующие в половом размножении. Оплодотворенные самки откладывают диплоидные яйца, которые </w:t>
      </w:r>
      <w:bookmarkStart w:id="88" w:name="OCRUncertain169"/>
      <w:r>
        <w:rPr/>
        <w:t>перезимо-вывают,</w:t>
      </w:r>
      <w:bookmarkEnd w:id="88"/>
      <w:r>
        <w:rPr/>
        <w:t xml:space="preserve"> а весной из них вылупляются самки, размножающиеся </w:t>
      </w:r>
      <w:bookmarkStart w:id="89" w:name="OCRUncertain170"/>
      <w:r>
        <w:rPr/>
        <w:t>партеногенетически</w:t>
      </w:r>
      <w:bookmarkEnd w:id="89"/>
      <w:r>
        <w:rPr/>
        <w:t xml:space="preserve"> и рождающие живых потомков. Несколько </w:t>
      </w:r>
      <w:bookmarkStart w:id="90" w:name="OCRUncertain171"/>
      <w:r>
        <w:rPr/>
        <w:t xml:space="preserve">партеногенетических </w:t>
      </w:r>
      <w:bookmarkEnd w:id="90"/>
      <w:r>
        <w:rPr/>
        <w:t xml:space="preserve">поколений сменяются поколением, возникающим в результате нормального полового размножения, что вносит в популяцию генетическое разнообразие в результате рекомбинации. Главное преимущество, которое дает тлям партеногенез, - это быстрый рост численности популяции, так как при этом все ее половозрелые члены способны к </w:t>
      </w:r>
      <w:bookmarkStart w:id="91" w:name="OCRUncertain172"/>
      <w:r>
        <w:rPr/>
        <w:t>откладке</w:t>
      </w:r>
      <w:bookmarkEnd w:id="91"/>
      <w:r>
        <w:rPr/>
        <w:t xml:space="preserve"> яиц. Это особенно важно в периоды, когда условия среды благоприятны для существования большой популяции, т.е. в летние месяцы.</w:t>
      </w:r>
    </w:p>
    <w:p>
      <w:pPr>
        <w:pStyle w:val="2"/>
        <w:rPr/>
      </w:pPr>
      <w:r>
        <w:rPr/>
        <w:t xml:space="preserve">Партеногенез широко распространен у растений, где он принимает различные формы. Одна из </w:t>
      </w:r>
      <w:bookmarkStart w:id="92" w:name="OCRUncertain173"/>
      <w:r>
        <w:rPr/>
        <w:t xml:space="preserve">них - </w:t>
      </w:r>
      <w:r>
        <w:rPr>
          <w:b/>
        </w:rPr>
        <w:t>апомиксис</w:t>
      </w:r>
      <w:bookmarkEnd w:id="92"/>
      <w:r>
        <w:rPr/>
        <w:t xml:space="preserve"> - представляет собой партеногенез, имитирующий половое размножение. </w:t>
      </w:r>
      <w:bookmarkStart w:id="93" w:name="OCRUncertain174"/>
      <w:r>
        <w:rPr/>
        <w:t xml:space="preserve">Апомиксис </w:t>
      </w:r>
      <w:bookmarkEnd w:id="93"/>
      <w:r>
        <w:rPr/>
        <w:t xml:space="preserve">наблюдается у некоторых цветковых растений, у которых </w:t>
      </w:r>
      <w:bookmarkStart w:id="94" w:name="OCRUncertain175"/>
      <w:r>
        <w:rPr/>
        <w:t>диплоидная</w:t>
      </w:r>
      <w:bookmarkEnd w:id="94"/>
      <w:r>
        <w:rPr/>
        <w:t xml:space="preserve"> клетка </w:t>
      </w:r>
      <w:bookmarkStart w:id="95" w:name="OCRUncertain176"/>
      <w:r>
        <w:rPr/>
        <w:t>семязачатка</w:t>
      </w:r>
      <w:bookmarkEnd w:id="95"/>
      <w:r>
        <w:rPr/>
        <w:t xml:space="preserve">-либо клетка </w:t>
      </w:r>
      <w:bookmarkStart w:id="96" w:name="OCRUncertain177"/>
      <w:r>
        <w:rPr/>
        <w:t>нуцеллуса,</w:t>
      </w:r>
      <w:bookmarkEnd w:id="96"/>
      <w:r>
        <w:rPr/>
        <w:t xml:space="preserve"> либо мегаспора - развивается в функциональный зародыш без участия мужской гаметы. Из остального семязачатка образуется семя, а из завязи развивается плод. В других случаях требуется присутствие пыльцевого зерна, которое стимулирует партеногенез, хотя и не прорастает; пыльцевое зерно индуцирует гормональные изменения, необходимые для развития зародыша, и на практике такие случаи трудно отличить от настоящего полового размнож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  <w:t>Половое размножение у человека</w:t>
      </w:r>
    </w:p>
    <w:p>
      <w:pPr>
        <w:pStyle w:val="Heading2"/>
        <w:ind w:firstLine="720"/>
        <w:rPr/>
      </w:pPr>
      <w:r>
        <w:rPr/>
        <w:t>Мужская половая система</w:t>
      </w:r>
    </w:p>
    <w:p>
      <w:pPr>
        <w:pStyle w:val="2"/>
        <w:rPr/>
      </w:pPr>
      <w:r>
        <w:rPr/>
        <w:t xml:space="preserve">Мужская половая система состоит из парных семенников (яичек), семявыносящих протоков, ряда придаточных желез и полового члена (пениса). </w:t>
      </w:r>
      <w:r>
        <w:rPr>
          <w:b/>
        </w:rPr>
        <w:t>Семенник</w:t>
      </w:r>
      <w:r>
        <w:rPr/>
        <w:t xml:space="preserve"> - сложная трубчатая железа яйцевидной формы; она заключена в капсулу - белочную оболочку - и состоит примерно из тысячи сильно извитых </w:t>
      </w:r>
      <w:r>
        <w:rPr>
          <w:b/>
        </w:rPr>
        <w:t>семенных канальцев</w:t>
      </w:r>
      <w:r>
        <w:rPr/>
        <w:t xml:space="preserve">, погруженных в соединительную ткань, в которой содержатся </w:t>
      </w:r>
      <w:r>
        <w:rPr>
          <w:b/>
        </w:rPr>
        <w:t>интерстициальные (лейдиговы) клетки</w:t>
      </w:r>
      <w:r>
        <w:rPr/>
        <w:t xml:space="preserve">. В семенных канальцах образуются гаметы - </w:t>
      </w:r>
      <w:r>
        <w:rPr>
          <w:b/>
        </w:rPr>
        <w:t>спермии (сперматозоиды)</w:t>
      </w:r>
      <w:r>
        <w:rPr/>
        <w:t xml:space="preserve">, а интерстициальные клетки вырабатывают мужской половой гормон </w:t>
      </w:r>
      <w:r>
        <w:rPr>
          <w:b/>
        </w:rPr>
        <w:t>тестостерон</w:t>
      </w:r>
      <w:r>
        <w:rPr/>
        <w:t xml:space="preserve">. Семенники расположены вне брюшной полости, в </w:t>
      </w:r>
      <w:r>
        <w:rPr>
          <w:b/>
        </w:rPr>
        <w:t>мошонке</w:t>
      </w:r>
      <w:r>
        <w:rPr/>
        <w:t>, а поэтому спермии развиваются при температуре, которая на</w:t>
      </w:r>
      <w:r>
        <w:rPr>
          <w:lang w:val="en-US" w:eastAsia="en-US"/>
        </w:rPr>
        <w:t xml:space="preserve"> 2-3</w:t>
      </w:r>
      <w:r>
        <w:rPr/>
        <w:t xml:space="preserve">°С ниже температуры внутренних областей тела. Более низкая температура мошонки частично определяется ее положением, а частично-сосудистым сплетением, образуемым артерией и веной семенника и действующим как противоточный теплообменник. Сокращения особых мышц перемещают семенники ближе или дальше от тела в зависимости от температуры воздуха, чтобы поддерживать температуру в мошонке на уровне, оптимальном для образования спермы. Если мужчина достиг половой зрелости, а семенники не опустились в мошонку (состояние, называемое </w:t>
      </w:r>
      <w:r>
        <w:rPr>
          <w:b/>
        </w:rPr>
        <w:t>крипторхизмом</w:t>
      </w:r>
      <w:r>
        <w:rPr/>
        <w:t>), то он навсегда остается стерильным, а у мужчин, носящих слишком тесные трусы или принимающих очень горячие ванны, образование спермиев может так сильно понизиться, что это приведет к бесплодию. Лишь у немногих млекопитающих, в том числе у китов и слонов, семенники всю жизнь находятся в брюшной полости.</w:t>
      </w:r>
    </w:p>
    <w:p>
      <w:pPr>
        <w:pStyle w:val="2"/>
        <w:rPr/>
      </w:pPr>
      <w:r>
        <w:rPr/>
        <w:t>Семенные канальцы достигают</w:t>
      </w:r>
      <w:r>
        <w:rPr>
          <w:lang w:val="en-US" w:eastAsia="en-US"/>
        </w:rPr>
        <w:t xml:space="preserve"> 50</w:t>
      </w:r>
      <w:r>
        <w:rPr/>
        <w:t xml:space="preserve"> см в длину и </w:t>
      </w:r>
      <w:r>
        <w:rPr>
          <w:lang w:val="en-US" w:eastAsia="en-US"/>
        </w:rPr>
        <w:t>200</w:t>
      </w:r>
      <w:r>
        <w:rPr/>
        <w:t xml:space="preserve"> мкм в диаметре и расположены в участках, называемых дольками семенника. Оба конца канальцев соединяются с центральной областью семенника - </w:t>
      </w:r>
      <w:r>
        <w:rPr>
          <w:b/>
        </w:rPr>
        <w:t>сетью семенника</w:t>
      </w:r>
      <w:r>
        <w:rPr/>
        <w:t xml:space="preserve"> - короткими </w:t>
      </w:r>
      <w:r>
        <w:rPr>
          <w:b/>
        </w:rPr>
        <w:t>прямыми семенными канальцами</w:t>
      </w:r>
      <w:r>
        <w:rPr/>
        <w:t>. Здесь сперма собирается в</w:t>
      </w:r>
      <w:r>
        <w:rPr>
          <w:lang w:val="en-US" w:eastAsia="en-US"/>
        </w:rPr>
        <w:t xml:space="preserve"> 10-20</w:t>
      </w:r>
      <w:r>
        <w:rPr/>
        <w:t xml:space="preserve"> выносящих канальцах; по ним она переносится в головку </w:t>
      </w:r>
      <w:r>
        <w:rPr>
          <w:b/>
        </w:rPr>
        <w:t>придатка</w:t>
      </w:r>
      <w:r>
        <w:rPr/>
        <w:t xml:space="preserve"> (эпидидимиса), где концентрируется в результате обратного всасывания жидкости, выделяемой семенными канальцами. В головке придатка спермии созревают, после чего они проходят по извитому 5-метровому выносящему канальцу к основанию придатка; здесь они остаются в течение короткого времени, прежде чем попадают в </w:t>
      </w:r>
      <w:r>
        <w:rPr>
          <w:b/>
        </w:rPr>
        <w:t>семявыносящий проток</w:t>
      </w:r>
      <w:r>
        <w:rPr/>
        <w:t>. Семявыносящий проток</w:t>
      </w:r>
      <w:r>
        <w:rPr>
          <w:lang w:val="en-US" w:eastAsia="en-US"/>
        </w:rPr>
        <w:t>-</w:t>
      </w:r>
      <w:r>
        <w:rPr/>
        <w:t>это прямая трубка длиной около</w:t>
      </w:r>
      <w:r>
        <w:rPr>
          <w:lang w:val="en-US" w:eastAsia="en-US"/>
        </w:rPr>
        <w:t xml:space="preserve"> 40</w:t>
      </w:r>
      <w:r>
        <w:rPr/>
        <w:t xml:space="preserve"> см, которая вместе с артерией и веной семенника образует семенной канатик и переносит сперму в уретру (мочеиспускательный канал), проходящую внутри полового члена. Взаимоотношения между этими структурами, мужскими придаточными железами и половым членом показаны на </w:t>
      </w:r>
      <w:r>
        <w:rPr>
          <w:i/>
        </w:rPr>
        <w:t>рис.</w:t>
      </w:r>
      <w:r>
        <w:rPr>
          <w:i/>
          <w:lang w:val="en-US" w:eastAsia="en-US"/>
        </w:rPr>
        <w:t xml:space="preserve"> 5</w:t>
      </w:r>
      <w:r>
        <w:rPr>
          <w:i/>
        </w:rPr>
        <w:t xml:space="preserve"> </w:t>
      </w:r>
      <w:r>
        <w:rPr/>
        <w:t>и</w:t>
      </w:r>
      <w:r>
        <w:rPr>
          <w:i/>
          <w:lang w:val="en-US" w:eastAsia="en-US"/>
        </w:rPr>
        <w:t xml:space="preserve"> 6</w:t>
      </w:r>
      <w:r>
        <w:rPr>
          <w:lang w:val="en-US" w:eastAsia="en-US"/>
        </w:rPr>
        <w:t>.</w:t>
      </w:r>
    </w:p>
    <w:p>
      <w:pPr>
        <w:pStyle w:val="Heading3"/>
        <w:ind w:firstLine="720"/>
        <w:rPr/>
      </w:pPr>
      <w:bookmarkStart w:id="97" w:name="OCRUncertain069"/>
      <w:r>
        <w:rPr/>
        <w:t>Развитие сперматозоидов (сперматогенез)</w:t>
      </w:r>
    </w:p>
    <w:p>
      <w:pPr>
        <w:pStyle w:val="2"/>
        <w:rPr/>
      </w:pPr>
      <w:r>
        <w:rPr/>
        <w:t>Сперматозоиды (спермии) образуются в результате ряда последовательных клеточных делений, называемых в совокупности</w:t>
      </w:r>
      <w:r>
        <w:rPr>
          <w:b/>
        </w:rPr>
        <w:t xml:space="preserve"> сперматогенезом,</w:t>
      </w:r>
      <w:r>
        <w:rPr/>
        <w:t xml:space="preserve"> за которыми следует сложный процесс дифференцировки, называемый</w:t>
      </w:r>
      <w:r>
        <w:rPr>
          <w:b/>
        </w:rPr>
        <w:t xml:space="preserve"> спермиогенезом</w:t>
      </w:r>
      <w:r>
        <w:rPr/>
        <w:t xml:space="preserve"> (</w:t>
      </w:r>
      <w:r>
        <w:rPr>
          <w:i/>
        </w:rPr>
        <w:t>рис.</w:t>
      </w:r>
      <w:r>
        <w:rPr>
          <w:i/>
          <w:lang w:val="en-US" w:eastAsia="en-US"/>
        </w:rPr>
        <w:t xml:space="preserve"> 7</w:t>
      </w:r>
      <w:r>
        <w:rPr>
          <w:lang w:val="en-US" w:eastAsia="en-US"/>
        </w:rPr>
        <w:t>).</w:t>
      </w:r>
      <w:r>
        <w:rPr/>
        <w:t xml:space="preserve"> Процесс образования спермия занимает примерно</w:t>
      </w:r>
      <w:r>
        <w:rPr>
          <w:lang w:val="en-US" w:eastAsia="en-US"/>
        </w:rPr>
        <w:t xml:space="preserve"> 70</w:t>
      </w:r>
      <w:r>
        <w:rPr/>
        <w:t xml:space="preserve"> дней; на</w:t>
      </w:r>
      <w:r>
        <w:rPr>
          <w:lang w:val="en-US" w:eastAsia="en-US"/>
        </w:rPr>
        <w:t xml:space="preserve"> 1</w:t>
      </w:r>
      <w:r>
        <w:rPr/>
        <w:t xml:space="preserve"> г веса яичка образуется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7</w:t>
      </w:r>
      <w:r>
        <w:rPr/>
        <w:t xml:space="preserve"> спермиев в сутки. Эпителий семенного канальца состоит из наружного слоя клеток</w:t>
      </w:r>
      <w:r>
        <w:rPr>
          <w:b/>
        </w:rPr>
        <w:t xml:space="preserve"> зачаткового эпителия</w:t>
      </w:r>
      <w:r>
        <w:rPr/>
        <w:t xml:space="preserve"> и примерно шести слоев клеток, образовавшихся в результате многократных делений клеток этого слоя</w:t>
      </w:r>
      <w:r>
        <w:rPr>
          <w:lang w:val="en-US" w:eastAsia="en-US"/>
        </w:rPr>
        <w:t>;</w:t>
      </w:r>
      <w:r>
        <w:rPr/>
        <w:t xml:space="preserve"> эти слои соответствуют последовательным стадиям развития сперматозоидов. Сначала деление клеток зачаткового эпителия дает начало многочисленным</w:t>
      </w:r>
      <w:r>
        <w:rPr>
          <w:b/>
        </w:rPr>
        <w:t xml:space="preserve"> сперматогониям,</w:t>
      </w:r>
      <w:r>
        <w:rPr/>
        <w:t xml:space="preserve"> которые увеличиваются в размерах и становятся</w:t>
      </w:r>
      <w:r>
        <w:rPr>
          <w:b/>
        </w:rPr>
        <w:t xml:space="preserve"> сперматоцитами первого порядка.</w:t>
      </w:r>
      <w:r>
        <w:rPr/>
        <w:t xml:space="preserve"> Эти сперматоциты в результате первого деления мейоза образуют гаплоидные</w:t>
      </w:r>
      <w:r>
        <w:rPr>
          <w:b/>
        </w:rPr>
        <w:t xml:space="preserve"> сперматоциты второго порядка,</w:t>
      </w:r>
      <w:r>
        <w:rPr/>
        <w:t xml:space="preserve"> после чего претерпевают второе деление мейоза и превращаются в сперматиды. Между «тяжами» из развивающихся клеток расположены крупные</w:t>
      </w:r>
      <w:r>
        <w:rPr>
          <w:b/>
        </w:rPr>
        <w:t xml:space="preserve"> клетки Сертоли,</w:t>
      </w:r>
      <w:r>
        <w:rPr/>
        <w:t xml:space="preserve"> или</w:t>
      </w:r>
      <w:r>
        <w:rPr>
          <w:b/>
        </w:rPr>
        <w:t xml:space="preserve"> трофические клетки,</w:t>
      </w:r>
      <w:r>
        <w:rPr/>
        <w:t xml:space="preserve"> расположенные во всем пространстве от наружного слоя канальца до его просвета.</w:t>
      </w:r>
    </w:p>
    <w:p>
      <w:pPr>
        <w:pStyle w:val="2"/>
        <w:rPr/>
      </w:pPr>
      <w:r>
        <w:rPr>
          <w:rFonts w:eastAsia="Garamond"/>
        </w:rPr>
        <w:t xml:space="preserve"> </w:t>
      </w:r>
      <w:r>
        <w:rPr/>
        <w:t>Сперматоциты</w:t>
      </w:r>
      <w:bookmarkEnd w:id="97"/>
      <w:r>
        <w:rPr/>
        <w:t xml:space="preserve"> располагаются в многочисленных </w:t>
      </w:r>
      <w:bookmarkStart w:id="98" w:name="OCRUncertain070"/>
      <w:r>
        <w:rPr/>
        <w:t>впячиваниях</w:t>
      </w:r>
      <w:bookmarkEnd w:id="98"/>
      <w:r>
        <w:rPr/>
        <w:t xml:space="preserve"> на боковых поверхностях клеток </w:t>
      </w:r>
      <w:bookmarkStart w:id="99" w:name="OCRUncertain071"/>
      <w:r>
        <w:rPr/>
        <w:t>Сертоли;</w:t>
      </w:r>
      <w:bookmarkEnd w:id="99"/>
      <w:r>
        <w:rPr/>
        <w:t xml:space="preserve"> здесь они превращаются в </w:t>
      </w:r>
      <w:bookmarkStart w:id="100" w:name="OCRUncertain072"/>
      <w:r>
        <w:rPr/>
        <w:t>сперматиды,</w:t>
      </w:r>
      <w:bookmarkEnd w:id="100"/>
      <w:r>
        <w:rPr/>
        <w:t xml:space="preserve"> а затем переходят на тот край клетки </w:t>
      </w:r>
      <w:bookmarkStart w:id="101" w:name="OCRUncertain073"/>
      <w:r>
        <w:rPr/>
        <w:t>Сертоли,</w:t>
      </w:r>
      <w:bookmarkEnd w:id="101"/>
      <w:r>
        <w:rPr/>
        <w:t xml:space="preserve"> который обращен к просвету семенного </w:t>
      </w:r>
      <w:bookmarkStart w:id="102" w:name="OCRUncertain074"/>
      <w:r>
        <w:rPr/>
        <w:t>канальца,</w:t>
      </w:r>
      <w:bookmarkEnd w:id="102"/>
      <w:r>
        <w:rPr/>
        <w:t xml:space="preserve"> где они созревают, образуя</w:t>
      </w:r>
      <w:r>
        <w:rPr>
          <w:b/>
        </w:rPr>
        <w:t xml:space="preserve"> сперми</w:t>
      </w:r>
      <w:bookmarkStart w:id="103" w:name="OCRUncertain075"/>
      <w:r>
        <w:rPr>
          <w:b/>
        </w:rPr>
        <w:t>н</w:t>
      </w:r>
      <w:bookmarkEnd w:id="103"/>
      <w:r>
        <w:rPr>
          <w:lang w:val="en-US" w:eastAsia="en-US"/>
        </w:rPr>
        <w:t>.</w:t>
      </w:r>
      <w:r>
        <w:rPr/>
        <w:t xml:space="preserve"> По-видимому, клетки Сертоли обеспечивают созревающим </w:t>
      </w:r>
      <w:bookmarkStart w:id="104" w:name="OCRUncertain076"/>
      <w:r>
        <w:rPr/>
        <w:t>спермиям</w:t>
      </w:r>
      <w:bookmarkEnd w:id="104"/>
      <w:r>
        <w:rPr/>
        <w:t xml:space="preserve"> механическую опору, защиту и питание. Все питательные вещества и кислород, доставляемые развивающимся гаметам по окружающим семенные канальцы кровеносным сосудам, и выделяемые в кровь отходы метаболизма проходят через клетки Сертоли. Эти клетки </w:t>
      </w:r>
      <w:bookmarkStart w:id="105" w:name="OCRUncertain077"/>
      <w:r>
        <w:rPr/>
        <w:t>секретируют</w:t>
      </w:r>
      <w:bookmarkEnd w:id="105"/>
      <w:r>
        <w:rPr/>
        <w:t xml:space="preserve"> и жидкость, с которой </w:t>
      </w:r>
      <w:bookmarkStart w:id="106" w:name="OCRUncertain078"/>
      <w:r>
        <w:rPr/>
        <w:t>спермии</w:t>
      </w:r>
      <w:bookmarkEnd w:id="106"/>
      <w:r>
        <w:rPr/>
        <w:t xml:space="preserve"> проходят по </w:t>
      </w:r>
      <w:bookmarkStart w:id="107" w:name="OCRUncertain079"/>
      <w:r>
        <w:rPr/>
        <w:t>канальцам.</w:t>
      </w:r>
      <w:bookmarkEnd w:id="107"/>
    </w:p>
    <w:p>
      <w:pPr>
        <w:pStyle w:val="Heading3"/>
        <w:ind w:firstLine="720"/>
        <w:rPr/>
      </w:pPr>
      <w:r>
        <w:rPr/>
        <w:t>Сперматозоиды</w:t>
      </w:r>
    </w:p>
    <w:p>
      <w:pPr>
        <w:pStyle w:val="2"/>
        <w:rPr/>
      </w:pPr>
      <w:r>
        <w:rPr/>
        <w:t>Сперматозоиды, или спермии, - это очень мелкие подвижные мужские гаметы, образуемые мужскими гонадами-семенниками; их количество исчисляется миллионами. Форма спермиев у разных животных различна, однако строение их однотипно. Каждый сперматозоид можно подразделить на пять участков (</w:t>
      </w:r>
      <w:r>
        <w:rPr>
          <w:i/>
        </w:rPr>
        <w:t>рис.</w:t>
      </w:r>
      <w:r>
        <w:rPr>
          <w:i/>
          <w:lang w:val="en-US" w:eastAsia="en-US"/>
        </w:rPr>
        <w:t xml:space="preserve"> 8</w:t>
      </w:r>
      <w:r>
        <w:rPr>
          <w:lang w:val="en-US" w:eastAsia="en-US"/>
        </w:rPr>
        <w:t>).</w:t>
      </w:r>
      <w:r>
        <w:rPr/>
        <w:t xml:space="preserve"> В головке сперматозоида находится ядро, содержащее </w:t>
      </w:r>
      <w:bookmarkStart w:id="108" w:name="OCRUncertain091"/>
      <w:r>
        <w:rPr/>
        <w:t>гаплоидное</w:t>
      </w:r>
      <w:bookmarkEnd w:id="108"/>
      <w:r>
        <w:rPr/>
        <w:t xml:space="preserve"> число хромосом и прикрытое</w:t>
      </w:r>
      <w:r>
        <w:rPr>
          <w:b/>
        </w:rPr>
        <w:t xml:space="preserve"> </w:t>
      </w:r>
      <w:bookmarkStart w:id="109" w:name="OCRUncertain092"/>
      <w:r>
        <w:rPr>
          <w:b/>
        </w:rPr>
        <w:t>акросомой.</w:t>
      </w:r>
      <w:bookmarkEnd w:id="109"/>
      <w:r>
        <w:rPr/>
        <w:t xml:space="preserve"> </w:t>
      </w:r>
      <w:bookmarkStart w:id="110" w:name="OCRUncertain093"/>
      <w:r>
        <w:rPr/>
        <w:t>Акросома</w:t>
      </w:r>
      <w:bookmarkEnd w:id="110"/>
      <w:r>
        <w:rPr>
          <w:lang w:val="en-US" w:eastAsia="en-US"/>
        </w:rPr>
        <w:t xml:space="preserve"> -</w:t>
      </w:r>
      <w:r>
        <w:rPr/>
        <w:t xml:space="preserve"> особая структура, ограниченная мембраной, - содержит гидролитические ферменты, способствующие проникновению спермия в </w:t>
      </w:r>
      <w:bookmarkStart w:id="111" w:name="OCRUncertain094"/>
      <w:r>
        <w:rPr/>
        <w:t>ооцит</w:t>
      </w:r>
      <w:bookmarkEnd w:id="111"/>
      <w:r>
        <w:rPr/>
        <w:t xml:space="preserve"> непосредственно перед оплодотворением; таким образом, функционально ее можно рассматривать как увеличенную </w:t>
      </w:r>
      <w:bookmarkStart w:id="112" w:name="OCRUncertain095"/>
      <w:r>
        <w:rPr/>
        <w:t>лизосому.</w:t>
      </w:r>
      <w:bookmarkEnd w:id="112"/>
      <w:r>
        <w:rPr/>
        <w:t xml:space="preserve"> В короткой шейке спермия расположена пара центриолей, лежащих под прямым углом друг к другу. Микротрубочки одной из центриолей удлиняются, образуя </w:t>
      </w:r>
      <w:r>
        <w:rPr>
          <w:b/>
        </w:rPr>
        <w:t>осевую нить</w:t>
      </w:r>
      <w:r>
        <w:rPr/>
        <w:t xml:space="preserve"> жгутика, проходящую вдоль всей остальной части сперматозоида. Средняя часть расширена за счет содержащихся в ней многочисленных </w:t>
      </w:r>
      <w:bookmarkStart w:id="113" w:name="OCRUncertain098"/>
      <w:r>
        <w:rPr/>
        <w:t>митохондрий,</w:t>
      </w:r>
      <w:bookmarkEnd w:id="113"/>
      <w:r>
        <w:rPr/>
        <w:t xml:space="preserve"> собранных в спираль вокруг жгутика. Эти митохондри</w:t>
      </w:r>
      <w:bookmarkStart w:id="114" w:name="OCRUncertain099"/>
      <w:r>
        <w:rPr/>
        <w:t>й</w:t>
      </w:r>
      <w:bookmarkEnd w:id="114"/>
      <w:r>
        <w:rPr/>
        <w:t xml:space="preserve"> доставляют энергию для сократительных механизмов, обеспечивающих движения жгутика. Главная и хвостовая части сперматозоида имеют строение, характерное для жгутиков: на поперечном срезе видна типичная структура</w:t>
      </w:r>
      <w:r>
        <w:rPr>
          <w:lang w:val="en-US" w:eastAsia="en-US"/>
        </w:rPr>
        <w:t xml:space="preserve"> «9 + 2» - 9</w:t>
      </w:r>
      <w:r>
        <w:rPr/>
        <w:t xml:space="preserve"> пар периферических микротрубочек, окружающих пару центральных микротрубочек.</w:t>
      </w:r>
    </w:p>
    <w:p>
      <w:pPr>
        <w:pStyle w:val="2"/>
        <w:rPr/>
      </w:pPr>
      <w:r>
        <w:rPr/>
        <w:t xml:space="preserve">Если смотреть на головку человеческого спермия сверху, то она кажется округлой, а при взгляде сбоку - уплощенной. Одного только жгутикового движения недостаточно, чтобы сперматозоид мог пройти расстояние от влагалища до места, где происходит оплодотворение. Главная локомоторная задача спермиев состоит в том, чтобы скопиться вокруг ооцита и ориентироваться определенным образом, прежде чем проникнуть сквозь мембраны </w:t>
      </w:r>
      <w:bookmarkStart w:id="115" w:name="OCRUncertain102"/>
      <w:r>
        <w:rPr/>
        <w:t>ооцита.</w:t>
      </w:r>
      <w:bookmarkEnd w:id="115"/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ind w:firstLine="720"/>
        <w:rPr/>
      </w:pPr>
      <w:r>
        <w:rPr/>
        <w:t>Женская половая система</w:t>
      </w:r>
    </w:p>
    <w:p>
      <w:pPr>
        <w:pStyle w:val="2"/>
        <w:rPr/>
      </w:pPr>
      <w:r>
        <w:rPr/>
        <w:t>Роль женщины в процессе размножения гораздо больше, чем роль мужчины, и она сопряжена с взаимодействиями между гипофизом, яичниками, маткой и плодом. Женская половая система состоит из парных яичников и фаллопиевых труб, матки, влагалища и наружных половых органов (</w:t>
      </w:r>
      <w:r>
        <w:rPr>
          <w:i/>
        </w:rPr>
        <w:t xml:space="preserve">рис. </w:t>
      </w:r>
      <w:r>
        <w:rPr>
          <w:i/>
          <w:lang w:val="en-US" w:eastAsia="en-US"/>
        </w:rPr>
        <w:t>9</w:t>
      </w:r>
      <w:r>
        <w:rPr>
          <w:lang w:val="en-US" w:eastAsia="en-US"/>
        </w:rPr>
        <w:t>).</w:t>
      </w:r>
    </w:p>
    <w:p>
      <w:pPr>
        <w:pStyle w:val="2"/>
        <w:rPr/>
      </w:pPr>
      <w:r>
        <w:rPr/>
        <w:t xml:space="preserve">Яичники прикреплены к стенке брюшной полости с помощью складки брюшины и выполняют две функции: производят женские гаметы и секретируют женские половые гормоны. Яичник имеет миндалевидную форму, состоит из наружного </w:t>
      </w:r>
      <w:r>
        <w:rPr>
          <w:b/>
        </w:rPr>
        <w:t>коркового</w:t>
      </w:r>
      <w:r>
        <w:rPr/>
        <w:t xml:space="preserve"> и внутреннего </w:t>
      </w:r>
      <w:r>
        <w:rPr>
          <w:b/>
        </w:rPr>
        <w:t>мозгового</w:t>
      </w:r>
      <w:r>
        <w:rPr/>
        <w:t xml:space="preserve"> слоев и заключен в соединительнотканную оболочку, называемую </w:t>
      </w:r>
      <w:r>
        <w:rPr>
          <w:b/>
        </w:rPr>
        <w:t>белочной оболочкой</w:t>
      </w:r>
      <w:r>
        <w:rPr/>
        <w:t xml:space="preserve">. Наружный слой коркового вещества состоит из клеток зачаткового эпителия, из которого образуются гаметы. Корковое вещество образовано развивающимися фолликулами, а мозговое вещество - </w:t>
      </w:r>
      <w:r>
        <w:rPr>
          <w:b/>
        </w:rPr>
        <w:t>стромой</w:t>
      </w:r>
      <w:r>
        <w:rPr/>
        <w:t>, содержащей соединительную ткань, кровеносные сосуды и зрелые фолликулы (</w:t>
      </w:r>
      <w:r>
        <w:rPr>
          <w:i/>
        </w:rPr>
        <w:t>см. рис.</w:t>
      </w:r>
      <w:r>
        <w:rPr>
          <w:i/>
          <w:lang w:val="en-US" w:eastAsia="en-US"/>
        </w:rPr>
        <w:t xml:space="preserve"> 11</w:t>
      </w:r>
      <w:r>
        <w:rPr>
          <w:lang w:val="en-US" w:eastAsia="en-US"/>
        </w:rPr>
        <w:t>).</w:t>
      </w:r>
    </w:p>
    <w:p>
      <w:pPr>
        <w:pStyle w:val="2"/>
        <w:rPr/>
      </w:pPr>
      <w:r>
        <w:rPr>
          <w:b/>
        </w:rPr>
        <w:t>Фаллопиева труба</w:t>
      </w:r>
      <w:r>
        <w:rPr/>
        <w:t xml:space="preserve"> - это мышечная трубка длиной около</w:t>
      </w:r>
      <w:r>
        <w:rPr>
          <w:lang w:val="en-US" w:eastAsia="en-US"/>
        </w:rPr>
        <w:t xml:space="preserve"> 12</w:t>
      </w:r>
      <w:r>
        <w:rPr/>
        <w:t xml:space="preserve"> см, по которой женские гаметы выходят из яичника и попадают в матку. Отверстие фаллопиевой трубы заканчивается расширением, край которого образует </w:t>
      </w:r>
      <w:r>
        <w:rPr>
          <w:b/>
        </w:rPr>
        <w:t>бахромку</w:t>
      </w:r>
      <w:r>
        <w:rPr/>
        <w:t>, приближающуюся во время овуляции к яичнику. Просвет фаллопиевой трубы выстлан ресничным эпителием; перемещению женских гамет к матке способствуют перистальтические движения мышечной стенки фаллопиевой трубы.</w:t>
      </w:r>
    </w:p>
    <w:p>
      <w:pPr>
        <w:pStyle w:val="2"/>
        <w:rPr/>
      </w:pPr>
      <w:r>
        <w:rPr>
          <w:b/>
        </w:rPr>
        <w:t>Матка</w:t>
      </w:r>
      <w:r>
        <w:rPr/>
        <w:t xml:space="preserve"> представляет собой толстостенный мешок длиной примерно</w:t>
      </w:r>
      <w:r>
        <w:rPr>
          <w:lang w:val="en-US" w:eastAsia="en-US"/>
        </w:rPr>
        <w:t xml:space="preserve"> 7,5</w:t>
      </w:r>
      <w:r>
        <w:rPr/>
        <w:t xml:space="preserve"> см и шириной</w:t>
      </w:r>
      <w:r>
        <w:rPr>
          <w:lang w:val="en-US" w:eastAsia="en-US"/>
        </w:rPr>
        <w:t xml:space="preserve"> 5</w:t>
      </w:r>
      <w:r>
        <w:rPr/>
        <w:t xml:space="preserve"> см, состоящий из трех слоев. Наружный слой называется </w:t>
      </w:r>
      <w:r>
        <w:rPr>
          <w:b/>
        </w:rPr>
        <w:t>серозной оболочкой</w:t>
      </w:r>
      <w:r>
        <w:rPr/>
        <w:t xml:space="preserve">. Под нею находится самый толстый средний слой - </w:t>
      </w:r>
      <w:r>
        <w:rPr>
          <w:b/>
        </w:rPr>
        <w:t>миометрий</w:t>
      </w:r>
      <w:r>
        <w:rPr/>
        <w:t xml:space="preserve">; его образуют пучки гладких мышечных клеток, которые во время родов чувствительны к окситоцину. Внутренний слой – </w:t>
      </w:r>
      <w:r>
        <w:rPr>
          <w:b/>
        </w:rPr>
        <w:t xml:space="preserve">эндометрий </w:t>
      </w:r>
      <w:r>
        <w:rPr/>
        <w:t>- мягкий и гладкий; он состоит из эпителиальных клеток, простых трубчатых желез и спиральных артериол, снабжающих клетки кровью. Во время беременности полость матки может увеличиться в</w:t>
      </w:r>
      <w:r>
        <w:rPr>
          <w:lang w:val="en-US" w:eastAsia="en-US"/>
        </w:rPr>
        <w:t xml:space="preserve"> 500</w:t>
      </w:r>
      <w:r>
        <w:rPr/>
        <w:t xml:space="preserve"> раз - от 10 см</w:t>
      </w:r>
      <w:r>
        <w:rPr>
          <w:vertAlign w:val="superscript"/>
        </w:rPr>
        <w:t>3</w:t>
      </w:r>
      <w:r>
        <w:rPr/>
        <w:t xml:space="preserve"> до</w:t>
      </w:r>
      <w:r>
        <w:rPr>
          <w:lang w:val="en-US" w:eastAsia="en-US"/>
        </w:rPr>
        <w:t xml:space="preserve"> 5000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. Нижним входом в матку служит ее </w:t>
      </w:r>
      <w:r>
        <w:rPr>
          <w:b/>
        </w:rPr>
        <w:t>шейка</w:t>
      </w:r>
      <w:r>
        <w:rPr/>
        <w:t xml:space="preserve">, соединяющая матку с </w:t>
      </w:r>
      <w:r>
        <w:rPr>
          <w:b/>
        </w:rPr>
        <w:t>влагалищем</w:t>
      </w:r>
      <w:r>
        <w:rPr/>
        <w:t xml:space="preserve">. Вход во влагалище, наружное отверстие мочеиспускательного канала и клитор прикрыты двумя кожными складками - </w:t>
      </w:r>
      <w:r>
        <w:rPr>
          <w:b/>
        </w:rPr>
        <w:t xml:space="preserve">большими </w:t>
      </w:r>
      <w:r>
        <w:rPr/>
        <w:t xml:space="preserve">и </w:t>
      </w:r>
      <w:r>
        <w:rPr>
          <w:b/>
        </w:rPr>
        <w:t>малыми половыми губами</w:t>
      </w:r>
      <w:r>
        <w:rPr/>
        <w:t xml:space="preserve">, образующими </w:t>
      </w:r>
      <w:r>
        <w:rPr>
          <w:b/>
        </w:rPr>
        <w:t>вульву</w:t>
      </w:r>
      <w:r>
        <w:rPr/>
        <w:t xml:space="preserve">. </w:t>
      </w:r>
      <w:r>
        <w:rPr>
          <w:b/>
        </w:rPr>
        <w:t>Клитор</w:t>
      </w:r>
      <w:r>
        <w:rPr/>
        <w:t xml:space="preserve"> - это небольшое способное к эрекции образование, гомологичное мужскому половому члену. В стенках вульвы находятся бартолиниевы железы, выделяющие при половом возбуждении слизь, которая увлажняет влагалище во время полового акта.</w:t>
      </w:r>
    </w:p>
    <w:p>
      <w:pPr>
        <w:pStyle w:val="Heading3"/>
        <w:ind w:firstLine="720"/>
        <w:rPr/>
      </w:pPr>
      <w:r>
        <w:rPr/>
        <w:t>Менструальный цикл</w:t>
      </w:r>
    </w:p>
    <w:p>
      <w:pPr>
        <w:pStyle w:val="2"/>
        <w:rPr/>
      </w:pPr>
      <w:r>
        <w:rPr/>
        <w:t>У мужчин образование и выделение гамет - процесс непрерывный, начинающийся с наступлением половой зрелости и продолжающийся в течение всей жизни. У женщин же это циклический процесс, повторяющийся примерно через каждые</w:t>
      </w:r>
      <w:r>
        <w:rPr>
          <w:lang w:val="en-US" w:eastAsia="en-US"/>
        </w:rPr>
        <w:t xml:space="preserve"> 28</w:t>
      </w:r>
      <w:r>
        <w:rPr/>
        <w:t xml:space="preserve"> дней и связанный с изменениями в строении и функциях всей репродуктивной системы. Процесс этот называется менструальным циклом, и его можно разделить на четыре стадии (</w:t>
      </w:r>
      <w:r>
        <w:rPr>
          <w:i/>
        </w:rPr>
        <w:t>рис.</w:t>
      </w:r>
      <w:r>
        <w:rPr>
          <w:i/>
          <w:lang w:val="en-US" w:eastAsia="en-US"/>
        </w:rPr>
        <w:t xml:space="preserve"> 10</w:t>
      </w:r>
      <w:r>
        <w:rPr>
          <w:lang w:val="en-US" w:eastAsia="en-US"/>
        </w:rPr>
        <w:t>).</w:t>
      </w:r>
      <w:r>
        <w:rPr/>
        <w:t xml:space="preserve"> В событиях, происходящих во время менструального цикла, участвуют яичники </w:t>
      </w:r>
      <w:bookmarkStart w:id="116" w:name="OCRUncertain179"/>
      <w:r>
        <w:rPr/>
        <w:t>(</w:t>
      </w:r>
      <w:r>
        <w:rPr>
          <w:b/>
        </w:rPr>
        <w:t>овариальный</w:t>
      </w:r>
      <w:bookmarkEnd w:id="116"/>
      <w:r>
        <w:rPr>
          <w:b/>
        </w:rPr>
        <w:t xml:space="preserve"> цикл</w:t>
      </w:r>
      <w:r>
        <w:rPr/>
        <w:t>) и матка (</w:t>
      </w:r>
      <w:r>
        <w:rPr>
          <w:b/>
        </w:rPr>
        <w:t>маточный цикл</w:t>
      </w:r>
      <w:r>
        <w:rPr/>
        <w:t xml:space="preserve">), и они регулируются гормонами яичников, секреция которых в свою очередь регулируется </w:t>
      </w:r>
      <w:bookmarkStart w:id="117" w:name="OCRUncertain180"/>
      <w:r>
        <w:rPr/>
        <w:t>гипофизарными</w:t>
      </w:r>
      <w:bookmarkEnd w:id="117"/>
      <w:r>
        <w:rPr/>
        <w:t xml:space="preserve"> </w:t>
      </w:r>
      <w:bookmarkStart w:id="118" w:name="OCRUncertain181"/>
      <w:r>
        <w:rPr/>
        <w:t>гонадотропинами.</w:t>
      </w:r>
      <w:bookmarkEnd w:id="118"/>
    </w:p>
    <w:p>
      <w:pPr>
        <w:pStyle w:val="Heading3"/>
        <w:ind w:firstLine="720"/>
        <w:rPr/>
      </w:pPr>
      <w:r>
        <w:rPr/>
        <w:t>Овариальный цикл</w:t>
      </w:r>
    </w:p>
    <w:p>
      <w:pPr>
        <w:pStyle w:val="2"/>
        <w:rPr/>
      </w:pPr>
      <w:r>
        <w:rPr/>
        <w:t>У взрослой женщины овариальный цикл (</w:t>
      </w:r>
      <w:r>
        <w:rPr>
          <w:i/>
        </w:rPr>
        <w:t>рис.</w:t>
      </w:r>
      <w:r>
        <w:rPr>
          <w:i/>
          <w:lang w:val="en-US" w:eastAsia="en-US"/>
        </w:rPr>
        <w:t xml:space="preserve"> 11</w:t>
      </w:r>
      <w:r>
        <w:rPr>
          <w:lang w:val="en-US" w:eastAsia="en-US"/>
        </w:rPr>
        <w:t xml:space="preserve">) </w:t>
      </w:r>
      <w:r>
        <w:rPr/>
        <w:t xml:space="preserve">начинается с развития нескольких первичных фолликулов (содержащих ооциты первого порядка) под действием </w:t>
      </w:r>
      <w:bookmarkStart w:id="119" w:name="OCRUncertain193"/>
      <w:r>
        <w:rPr/>
        <w:t>фолликулостимулирующего</w:t>
      </w:r>
      <w:bookmarkEnd w:id="119"/>
      <w:r>
        <w:rPr/>
        <w:t xml:space="preserve"> гормона </w:t>
      </w:r>
      <w:bookmarkStart w:id="120" w:name="OCRUncertain194"/>
      <w:r>
        <w:rPr/>
        <w:t>(ФСГ),</w:t>
      </w:r>
      <w:bookmarkEnd w:id="120"/>
      <w:r>
        <w:rPr/>
        <w:t xml:space="preserve"> выделяемого передней долей гипофиза. Из этих фолликулов только один продолжает расти, тогда, как остальные разрушаются в результате дегенеративного процесса </w:t>
      </w:r>
      <w:bookmarkStart w:id="121" w:name="OCRUncertain195"/>
      <w:r>
        <w:rPr/>
        <w:t>(</w:t>
      </w:r>
      <w:r>
        <w:rPr>
          <w:b/>
        </w:rPr>
        <w:t>атрезия</w:t>
      </w:r>
      <w:bookmarkEnd w:id="121"/>
      <w:r>
        <w:rPr>
          <w:b/>
        </w:rPr>
        <w:t xml:space="preserve"> </w:t>
      </w:r>
      <w:r>
        <w:rPr/>
        <w:t xml:space="preserve">фолликулов). Клетки гранулезной оболочки растущего фолликула </w:t>
      </w:r>
      <w:bookmarkStart w:id="122" w:name="OCRUncertain196"/>
      <w:r>
        <w:rPr/>
        <w:t>пролиферируют,</w:t>
      </w:r>
      <w:bookmarkEnd w:id="122"/>
      <w:r>
        <w:rPr/>
        <w:t xml:space="preserve"> образуя наружный волокнистый слой толщиной в несколько клеток, называемый </w:t>
      </w:r>
      <w:bookmarkStart w:id="123" w:name="OCRUncertain197"/>
      <w:r>
        <w:rPr>
          <w:lang w:val="en-US"/>
        </w:rPr>
        <w:t>theca</w:t>
      </w:r>
      <w:bookmarkEnd w:id="123"/>
      <w:r>
        <w:rPr/>
        <w:t xml:space="preserve"> </w:t>
      </w:r>
      <w:bookmarkStart w:id="124" w:name="OCRUncertain198"/>
      <w:r>
        <w:rPr>
          <w:lang w:val="en-US"/>
        </w:rPr>
        <w:t>extema</w:t>
      </w:r>
      <w:r>
        <w:rPr/>
        <w:t>,</w:t>
      </w:r>
      <w:bookmarkEnd w:id="124"/>
      <w:r>
        <w:rPr/>
        <w:t xml:space="preserve"> и внутренний слой, богатый кровеносными сосудами, - </w:t>
      </w:r>
      <w:r>
        <w:rPr>
          <w:lang w:val="en-US"/>
        </w:rPr>
        <w:t>theca</w:t>
      </w:r>
      <w:r>
        <w:rPr/>
        <w:t xml:space="preserve"> </w:t>
      </w:r>
      <w:bookmarkStart w:id="125" w:name="OCRUncertain199"/>
      <w:r>
        <w:rPr>
          <w:lang w:val="en-US"/>
        </w:rPr>
        <w:t>interna</w:t>
      </w:r>
      <w:r>
        <w:rPr/>
        <w:t>.</w:t>
      </w:r>
      <w:bookmarkEnd w:id="125"/>
      <w:r>
        <w:rPr/>
        <w:t xml:space="preserve"> Клетки гранулезной оболочки </w:t>
      </w:r>
      <w:bookmarkStart w:id="126" w:name="OCRUncertain200"/>
      <w:r>
        <w:rPr/>
        <w:t>секретируют</w:t>
      </w:r>
      <w:bookmarkEnd w:id="126"/>
      <w:r>
        <w:rPr/>
        <w:t xml:space="preserve"> фолликулярную жидкость, которая накапливается в полости фолл</w:t>
      </w:r>
      <w:bookmarkStart w:id="127" w:name="OCRUncertain202"/>
      <w:r>
        <w:rPr/>
        <w:t>икула. Лютеинизирующий</w:t>
      </w:r>
      <w:bookmarkEnd w:id="127"/>
      <w:r>
        <w:rPr/>
        <w:t xml:space="preserve"> гормон </w:t>
      </w:r>
      <w:bookmarkStart w:id="128" w:name="OCRUncertain203"/>
      <w:r>
        <w:rPr/>
        <w:t>(ЛГ),</w:t>
      </w:r>
      <w:bookmarkEnd w:id="128"/>
      <w:r>
        <w:rPr/>
        <w:t xml:space="preserve"> выделяемый гипофизом, стимулирует клетки обеих </w:t>
      </w:r>
      <w:bookmarkStart w:id="129" w:name="OCRUncertain204"/>
      <w:r>
        <w:rPr>
          <w:lang w:val="en-US"/>
        </w:rPr>
        <w:t>thecae</w:t>
      </w:r>
      <w:r>
        <w:rPr/>
        <w:t xml:space="preserve">, </w:t>
      </w:r>
      <w:bookmarkEnd w:id="129"/>
      <w:r>
        <w:rPr/>
        <w:t xml:space="preserve">побуждая их вырабатывать </w:t>
      </w:r>
      <w:bookmarkStart w:id="130" w:name="OCRUncertain205"/>
      <w:r>
        <w:rPr/>
        <w:t>стероиды,</w:t>
      </w:r>
      <w:bookmarkEnd w:id="130"/>
      <w:r>
        <w:rPr/>
        <w:t xml:space="preserve"> главным образом 17β -</w:t>
      </w:r>
      <w:bookmarkStart w:id="131" w:name="OCRUncertain207"/>
      <w:r>
        <w:rPr/>
        <w:t xml:space="preserve"> эс</w:t>
      </w:r>
      <w:bookmarkEnd w:id="131"/>
      <w:r>
        <w:rPr/>
        <w:t>тра</w:t>
      </w:r>
      <w:bookmarkStart w:id="132" w:name="OCRUncertain208"/>
      <w:r>
        <w:rPr/>
        <w:t>ди</w:t>
      </w:r>
      <w:bookmarkEnd w:id="132"/>
      <w:r>
        <w:rPr/>
        <w:t xml:space="preserve">ол. Возрастание уровня </w:t>
      </w:r>
      <w:bookmarkStart w:id="133" w:name="OCRUncertain209"/>
      <w:r>
        <w:rPr/>
        <w:t>эстрадиола</w:t>
      </w:r>
      <w:bookmarkEnd w:id="133"/>
      <w:r>
        <w:rPr/>
        <w:t xml:space="preserve"> во время фолликулярной фазы действует на гипофиз по принципу отрицательной обратной связи, вызывая понижение уровней ФСГ в крови (4-й-</w:t>
      </w:r>
      <w:r>
        <w:rPr>
          <w:lang w:val="en-US" w:eastAsia="en-US"/>
        </w:rPr>
        <w:t>11</w:t>
      </w:r>
      <w:r>
        <w:rPr/>
        <w:t xml:space="preserve">-й дни); уровень ЛГ остается неизменным. Уровень </w:t>
      </w:r>
      <w:bookmarkStart w:id="134" w:name="OCRUncertain211"/>
      <w:r>
        <w:rPr/>
        <w:t>эстрогена</w:t>
      </w:r>
      <w:bookmarkEnd w:id="134"/>
      <w:r>
        <w:rPr/>
        <w:t xml:space="preserve"> достигает максимума примерно за три дня до овуляции и действует в это время на гипофиз по принципу положительной обратной связи, стимулируя выделение как ФСГ, так и ЛГ.</w:t>
      </w:r>
    </w:p>
    <w:p>
      <w:pPr>
        <w:pStyle w:val="2"/>
        <w:rPr/>
      </w:pPr>
      <w:r>
        <w:rPr/>
        <w:t>Как полагают, ФСГ необходим для стимуляции роста фолликулов, но дальнейшее развитие фолликулов контролируется главным образом ЛГ. Гранулезные клетки располагаются по периферии, яйцо смещено к одной стороне фолликула, но все еще окружено слоем гранулезных клеток. Зрелый фолликул, называемый</w:t>
      </w:r>
      <w:r>
        <w:rPr>
          <w:b/>
        </w:rPr>
        <w:t xml:space="preserve"> </w:t>
      </w:r>
      <w:bookmarkStart w:id="135" w:name="OCRUncertain212"/>
      <w:r>
        <w:rPr>
          <w:b/>
        </w:rPr>
        <w:t>граафовым</w:t>
      </w:r>
      <w:bookmarkEnd w:id="135"/>
      <w:r>
        <w:rPr>
          <w:b/>
        </w:rPr>
        <w:t xml:space="preserve"> пузырьком,</w:t>
      </w:r>
      <w:r>
        <w:rPr/>
        <w:t xml:space="preserve"> достигает примерно</w:t>
      </w:r>
      <w:r>
        <w:rPr>
          <w:lang w:val="en-US" w:eastAsia="en-US"/>
        </w:rPr>
        <w:t xml:space="preserve"> 1</w:t>
      </w:r>
      <w:r>
        <w:rPr/>
        <w:t xml:space="preserve"> см в диаметре и выступает над поверхностью яичника в виде бугорка (</w:t>
      </w:r>
      <w:r>
        <w:rPr>
          <w:i/>
        </w:rPr>
        <w:t>рис.</w:t>
      </w:r>
      <w:r>
        <w:rPr>
          <w:i/>
          <w:lang w:val="en-US" w:eastAsia="en-US"/>
        </w:rPr>
        <w:t xml:space="preserve"> 12</w:t>
      </w:r>
      <w:r>
        <w:rPr>
          <w:lang w:val="en-US" w:eastAsia="en-US"/>
        </w:rPr>
        <w:t xml:space="preserve">). </w:t>
      </w:r>
      <w:r>
        <w:rPr/>
        <w:t xml:space="preserve">Механизм овуляции в точности неизвестен, но предполагается, что в нем участвуют ЛГ, ФСГ и </w:t>
      </w:r>
      <w:bookmarkStart w:id="136" w:name="OCRUncertain213"/>
      <w:r>
        <w:rPr/>
        <w:t>простагландины.</w:t>
      </w:r>
      <w:bookmarkEnd w:id="136"/>
    </w:p>
    <w:p>
      <w:pPr>
        <w:pStyle w:val="2"/>
        <w:rPr/>
      </w:pPr>
      <w:r>
        <w:rPr/>
        <w:t xml:space="preserve">Во время овуляции </w:t>
      </w:r>
      <w:bookmarkStart w:id="137" w:name="OCRUncertain214"/>
      <w:r>
        <w:rPr/>
        <w:t>ооцит</w:t>
      </w:r>
      <w:bookmarkEnd w:id="137"/>
      <w:r>
        <w:rPr/>
        <w:t xml:space="preserve"> второго порядка отделяется от стенки лопнувшего фолликула, выходит в брюшную полость и попадает в фаллопиеву трубу.</w:t>
      </w:r>
    </w:p>
    <w:p>
      <w:pPr>
        <w:pStyle w:val="2"/>
        <w:rPr/>
      </w:pPr>
      <w:r>
        <w:rPr/>
        <w:t xml:space="preserve">Обычно каждый месяц освобождается только один ооцит одним из яичников, так что овуляция происходит поочередно то в одном, то в другом яичнике. </w:t>
      </w:r>
      <w:bookmarkStart w:id="138" w:name="OCRUncertain215"/>
      <w:r>
        <w:rPr/>
        <w:t>Овулировавший</w:t>
      </w:r>
      <w:bookmarkEnd w:id="138"/>
      <w:r>
        <w:rPr/>
        <w:t xml:space="preserve"> ооцит представляет собой клетку, ядро которой находится в </w:t>
      </w:r>
      <w:bookmarkStart w:id="139" w:name="OCRUncertain216"/>
      <w:r>
        <w:rPr/>
        <w:t>метафазе</w:t>
      </w:r>
      <w:bookmarkEnd w:id="139"/>
      <w:r>
        <w:rPr>
          <w:lang w:val="en-US" w:eastAsia="en-US"/>
        </w:rPr>
        <w:t xml:space="preserve"> 1</w:t>
      </w:r>
      <w:r>
        <w:rPr/>
        <w:t xml:space="preserve"> </w:t>
      </w:r>
      <w:bookmarkStart w:id="140" w:name="OCRUncertain217"/>
      <w:r>
        <w:rPr/>
        <w:t>мейоза;</w:t>
      </w:r>
      <w:bookmarkEnd w:id="140"/>
      <w:r>
        <w:rPr/>
        <w:t xml:space="preserve"> он окружен слоем клеток, называемым </w:t>
      </w:r>
      <w:bookmarkStart w:id="141" w:name="OCRUncertain218"/>
      <w:r>
        <w:rPr>
          <w:lang w:val="en-US"/>
        </w:rPr>
        <w:t>zona</w:t>
      </w:r>
      <w:r>
        <w:rPr/>
        <w:t xml:space="preserve"> </w:t>
      </w:r>
      <w:r>
        <w:rPr>
          <w:lang w:val="en-US"/>
        </w:rPr>
        <w:t>pellucida</w:t>
      </w:r>
      <w:r>
        <w:rPr/>
        <w:t>,</w:t>
      </w:r>
      <w:bookmarkEnd w:id="141"/>
      <w:r>
        <w:rPr/>
        <w:t xml:space="preserve"> и слоем гранулезных клеток (</w:t>
      </w:r>
      <w:r>
        <w:rPr>
          <w:lang w:val="en-US"/>
        </w:rPr>
        <w:t>corona</w:t>
      </w:r>
      <w:r>
        <w:rPr/>
        <w:t xml:space="preserve"> </w:t>
      </w:r>
      <w:bookmarkStart w:id="142" w:name="OCRUncertain219"/>
      <w:r>
        <w:rPr>
          <w:lang w:val="en-US"/>
        </w:rPr>
        <w:t>radiata</w:t>
      </w:r>
      <w:r>
        <w:rPr/>
        <w:t>),</w:t>
      </w:r>
      <w:bookmarkEnd w:id="142"/>
      <w:r>
        <w:rPr/>
        <w:t xml:space="preserve"> который создает защиту </w:t>
      </w:r>
      <w:bookmarkStart w:id="143" w:name="OCRUncertain220"/>
      <w:r>
        <w:rPr/>
        <w:t>ооциту</w:t>
      </w:r>
      <w:bookmarkEnd w:id="143"/>
      <w:r>
        <w:rPr/>
        <w:t xml:space="preserve"> вплоть до оплодотворения.</w:t>
      </w:r>
    </w:p>
    <w:p>
      <w:pPr>
        <w:pStyle w:val="2"/>
        <w:rPr>
          <w:lang w:val="en-US" w:eastAsia="en-US"/>
        </w:rPr>
      </w:pPr>
      <w:r>
        <w:rPr/>
        <w:t xml:space="preserve">После овуляции уровень ЛГ падает до уровня, характерного для фолликулярной фазы, и под действием другого </w:t>
      </w:r>
      <w:bookmarkStart w:id="144" w:name="OCRUncertain221"/>
      <w:r>
        <w:rPr/>
        <w:t>гонадотропина - пролактина</w:t>
      </w:r>
      <w:bookmarkEnd w:id="144"/>
      <w:r>
        <w:rPr/>
        <w:t xml:space="preserve"> - клетки лопнувшего фолликула изменяются, образуя желтое тело. Желтое тело начинает </w:t>
      </w:r>
      <w:bookmarkStart w:id="145" w:name="OCRUncertain222"/>
      <w:r>
        <w:rPr/>
        <w:t>секретировать</w:t>
      </w:r>
      <w:bookmarkEnd w:id="145"/>
      <w:r>
        <w:rPr/>
        <w:t xml:space="preserve"> еще один женский гормон</w:t>
      </w:r>
      <w:bookmarkStart w:id="146" w:name="OCRUncertain223"/>
      <w:r>
        <w:rPr/>
        <w:t xml:space="preserve"> – прогестерон</w:t>
      </w:r>
      <w:bookmarkEnd w:id="146"/>
      <w:r>
        <w:rPr/>
        <w:t xml:space="preserve"> - и небольшие количества эстрогена. Эти два гормона поддерживают нормальное строение эндометрия, выстилающего матку, и </w:t>
      </w:r>
      <w:bookmarkStart w:id="147" w:name="OCRUncertain224"/>
      <w:r>
        <w:rPr/>
        <w:t>ингибируют</w:t>
      </w:r>
      <w:bookmarkEnd w:id="147"/>
      <w:r>
        <w:rPr/>
        <w:t xml:space="preserve"> выделение ФСГ и ЛГ, </w:t>
      </w:r>
      <w:bookmarkStart w:id="148" w:name="OCRUncertain225"/>
      <w:r>
        <w:rPr/>
        <w:t>воздействуя</w:t>
      </w:r>
      <w:bookmarkEnd w:id="148"/>
      <w:r>
        <w:rPr/>
        <w:t xml:space="preserve"> по принципу отрицательной обратной связи на гипоталамус. Если оплодотворения не произошло, то под действием факторов, которые будут описаны позднее, желтое тело подвергается инволюции и от него остается лишь небольшой рубец </w:t>
      </w:r>
      <w:r>
        <w:rPr>
          <w:lang w:val="en-US" w:eastAsia="en-US"/>
        </w:rPr>
        <w:t xml:space="preserve">- </w:t>
      </w:r>
      <w:r>
        <w:rPr>
          <w:lang w:val="en-US"/>
        </w:rPr>
        <w:t>corpus</w:t>
      </w:r>
      <w:r>
        <w:rPr/>
        <w:t xml:space="preserve"> </w:t>
      </w:r>
      <w:bookmarkStart w:id="149" w:name="OCRUncertain226"/>
      <w:r>
        <w:rPr>
          <w:lang w:val="en-US"/>
        </w:rPr>
        <w:t>albicans</w:t>
      </w:r>
      <w:r>
        <w:rPr/>
        <w:t>;</w:t>
      </w:r>
      <w:bookmarkEnd w:id="149"/>
      <w:r>
        <w:rPr/>
        <w:t xml:space="preserve"> это сопровождается снижением уровней </w:t>
      </w:r>
      <w:bookmarkStart w:id="150" w:name="OCRUncertain227"/>
      <w:r>
        <w:rPr/>
        <w:t>прогестерона</w:t>
      </w:r>
      <w:bookmarkEnd w:id="150"/>
      <w:r>
        <w:rPr/>
        <w:t xml:space="preserve"> и эстрогена, в результате чего прекращается </w:t>
      </w:r>
      <w:bookmarkStart w:id="151" w:name="OCRUncertain228"/>
      <w:r>
        <w:rPr/>
        <w:t>ингибирование</w:t>
      </w:r>
      <w:bookmarkEnd w:id="151"/>
      <w:r>
        <w:rPr/>
        <w:t xml:space="preserve"> секреции ФСГ, его уровень повышается и начинается новый цикл развития фолликула.</w:t>
      </w:r>
    </w:p>
    <w:p>
      <w:pPr>
        <w:pStyle w:val="Heading3"/>
        <w:ind w:firstLine="720"/>
        <w:rPr/>
      </w:pPr>
      <w:r>
        <w:rPr/>
        <w:t>Мато</w:t>
      </w:r>
      <w:bookmarkStart w:id="152" w:name="OCRUncertain236"/>
      <w:r>
        <w:rPr/>
        <w:t>ч</w:t>
      </w:r>
      <w:bookmarkEnd w:id="152"/>
      <w:r>
        <w:rPr/>
        <w:t>ный цикл</w:t>
      </w:r>
    </w:p>
    <w:p>
      <w:pPr>
        <w:pStyle w:val="2"/>
        <w:rPr/>
      </w:pPr>
      <w:r>
        <w:rPr/>
        <w:t>Маточный цикл делится на три фазы, связанные с определенными структурными и функциональными изменениями эндометрия.</w:t>
      </w:r>
    </w:p>
    <w:p>
      <w:pPr>
        <w:pStyle w:val="2"/>
        <w:rPr/>
      </w:pPr>
      <w:bookmarkStart w:id="153" w:name="OCRUncertain237"/>
      <w:r>
        <w:rPr>
          <w:rFonts w:cs="Arial" w:ascii="Arial" w:hAnsi="Arial"/>
          <w:i/>
        </w:rPr>
        <w:t>1</w:t>
      </w:r>
      <w:bookmarkEnd w:id="153"/>
      <w:r>
        <w:rPr>
          <w:rFonts w:cs="Arial" w:ascii="Arial" w:hAnsi="Arial"/>
          <w:i/>
        </w:rPr>
        <w:t>. МЕНСТРУАЛЬНАЯ ФА</w:t>
      </w:r>
      <w:bookmarkStart w:id="154" w:name="OCRUncertain238"/>
      <w:r>
        <w:rPr>
          <w:rFonts w:cs="Arial" w:ascii="Arial" w:hAnsi="Arial"/>
          <w:i/>
        </w:rPr>
        <w:t>З</w:t>
      </w:r>
      <w:bookmarkEnd w:id="154"/>
      <w:r>
        <w:rPr>
          <w:rFonts w:cs="Arial" w:ascii="Arial" w:hAnsi="Arial"/>
          <w:i/>
        </w:rPr>
        <w:t xml:space="preserve">А. </w:t>
      </w:r>
      <w:r>
        <w:rPr/>
        <w:t xml:space="preserve">В этой фазе происходит отторжение эпителиального слоя эндометрия. Перед самой менструацией кровоснабжение этой области уменьшается в результате сужения спиральных </w:t>
      </w:r>
      <w:bookmarkStart w:id="155" w:name="OCRUncertain239"/>
      <w:r>
        <w:rPr/>
        <w:t>артериол</w:t>
      </w:r>
      <w:bookmarkEnd w:id="155"/>
      <w:r>
        <w:rPr/>
        <w:t xml:space="preserve"> в стенке матки, вызываемого падением уровня </w:t>
      </w:r>
      <w:bookmarkStart w:id="156" w:name="OCRUncertain240"/>
      <w:r>
        <w:rPr/>
        <w:t>прогестерона</w:t>
      </w:r>
      <w:bookmarkEnd w:id="156"/>
      <w:r>
        <w:rPr/>
        <w:t xml:space="preserve"> в крови после инволюции желтого тела. Недостаточное кровоснабжение приводит к гибели эпителиальных клеток. Затем сужение спиральных </w:t>
      </w:r>
      <w:bookmarkStart w:id="157" w:name="OCRUncertain241"/>
      <w:r>
        <w:rPr/>
        <w:t>артериол</w:t>
      </w:r>
      <w:bookmarkEnd w:id="157"/>
      <w:r>
        <w:rPr/>
        <w:t xml:space="preserve"> сменяется их расширением, и под действием усилившегося притока крови эпителий отторгается и его остатки выводятся вместе с кровью в виде менструальных выделений.</w:t>
      </w:r>
    </w:p>
    <w:p>
      <w:pPr>
        <w:pStyle w:val="2"/>
        <w:rPr/>
      </w:pPr>
      <w:r>
        <w:rPr>
          <w:rFonts w:cs="Arial" w:ascii="Arial" w:hAnsi="Arial"/>
          <w:i/>
        </w:rPr>
        <w:t xml:space="preserve">2. </w:t>
      </w:r>
      <w:bookmarkStart w:id="158" w:name="OCRUncertain242"/>
      <w:r>
        <w:rPr>
          <w:rFonts w:cs="Arial" w:ascii="Arial" w:hAnsi="Arial"/>
          <w:i/>
          <w:smallCaps/>
        </w:rPr>
        <w:t>ПРОЛИФЕРАТИВНАЯ</w:t>
      </w:r>
      <w:bookmarkEnd w:id="158"/>
      <w:r>
        <w:rPr>
          <w:rFonts w:cs="Arial" w:ascii="Arial" w:hAnsi="Arial"/>
          <w:i/>
          <w:smallCaps/>
        </w:rPr>
        <w:t xml:space="preserve"> ФАЗА.</w:t>
      </w:r>
      <w:r>
        <w:rPr>
          <w:smallCaps/>
        </w:rPr>
        <w:t xml:space="preserve"> Эт</w:t>
      </w:r>
      <w:r>
        <w:rPr/>
        <w:t xml:space="preserve">а фаза совпадает с фолликулярной фазой </w:t>
      </w:r>
      <w:bookmarkStart w:id="159" w:name="OCRUncertain243"/>
      <w:r>
        <w:rPr/>
        <w:t>овариального</w:t>
      </w:r>
      <w:bookmarkEnd w:id="159"/>
      <w:r>
        <w:rPr/>
        <w:t xml:space="preserve"> цикла и состоит в быстрой пролиферации клеток эндометрия, приводящей к его утолщению под контролем </w:t>
      </w:r>
      <w:bookmarkStart w:id="160" w:name="OCRUncertain244"/>
      <w:r>
        <w:rPr/>
        <w:t xml:space="preserve">эстрогена, </w:t>
      </w:r>
      <w:bookmarkEnd w:id="160"/>
      <w:r>
        <w:rPr/>
        <w:t>выделяемого развивающимся фолликулом.</w:t>
      </w:r>
    </w:p>
    <w:p>
      <w:pPr>
        <w:pStyle w:val="2"/>
        <w:rPr/>
      </w:pPr>
      <w:bookmarkStart w:id="161" w:name="OCRUncertain245"/>
      <w:r>
        <w:rPr>
          <w:rFonts w:cs="Arial" w:ascii="Arial" w:hAnsi="Arial"/>
          <w:i/>
        </w:rPr>
        <w:t>З.</w:t>
      </w:r>
      <w:bookmarkEnd w:id="161"/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mallCaps/>
        </w:rPr>
        <w:t xml:space="preserve">СЕКРЕТОРНАЯ ФАЗА. </w:t>
      </w:r>
      <w:r>
        <w:rPr/>
        <w:t xml:space="preserve">Во время этой фазы </w:t>
      </w:r>
      <w:bookmarkStart w:id="162" w:name="OCRUncertain246"/>
      <w:r>
        <w:rPr/>
        <w:t>прогестерон,</w:t>
      </w:r>
      <w:bookmarkEnd w:id="162"/>
      <w:r>
        <w:rPr/>
        <w:t xml:space="preserve"> выделяемый желтым телом, стимулирует секрецию слизи трубчатыми железами; это поддерживает выстилку матки в состоянии, при котором возможна имплантация в нее оплодотворенного яйца.</w:t>
      </w:r>
    </w:p>
    <w:p>
      <w:pPr>
        <w:pStyle w:val="Heading3"/>
        <w:ind w:firstLine="720"/>
        <w:rPr/>
      </w:pPr>
      <w:r>
        <w:rPr/>
        <w:t>Что происходит, если оплодотворение не состоялось?</w:t>
      </w:r>
    </w:p>
    <w:p>
      <w:pPr>
        <w:pStyle w:val="2"/>
        <w:rPr/>
      </w:pPr>
      <w:r>
        <w:rPr/>
        <w:t>Если в течение суток после овуляции оплодотворения не произойдет, то ооцит второго порядка претерпевает автолиз в фаллопиевой трубе; то же самое происходит со спермиями, оставшимися в половых путях женщины. Желтое тело сохраняется в течение</w:t>
      </w:r>
      <w:r>
        <w:rPr>
          <w:lang w:val="en-US" w:eastAsia="en-US"/>
        </w:rPr>
        <w:t xml:space="preserve"> 10-14</w:t>
      </w:r>
      <w:r>
        <w:rPr/>
        <w:t xml:space="preserve"> дней после овуляции (обычно до 26-го дня цикла), но затем перестает секретировать прогестерон и эстроген из-за недостаточного уровня ЛГ в крови и подвергается автолизу. Как показали недавние исследования, у некоторых видов стенка матки, не содержащая оплодотворенного яйца, по-видимому, выделяет фактор, названный </w:t>
      </w:r>
      <w:r>
        <w:rPr>
          <w:b/>
        </w:rPr>
        <w:t>лютеолиэшом</w:t>
      </w:r>
      <w:r>
        <w:rPr/>
        <w:t xml:space="preserve">; этот фактор представляет собой простагландин (простагландин </w:t>
      </w:r>
      <w:r>
        <w:rPr>
          <w:lang w:val="en-US"/>
        </w:rPr>
        <w:t>F</w:t>
      </w:r>
      <w:r>
        <w:rPr/>
        <w:t>2α). Как полагают, лютеолизин поступает с кровью в яичник, где он вызывает инволюцию желтого тела, разрушая лизосомы в гранулезных клетках последнего, что приводит к их автолизу.</w:t>
      </w:r>
    </w:p>
    <w:p>
      <w:pPr>
        <w:pStyle w:val="Heading3"/>
        <w:ind w:firstLine="720"/>
        <w:rPr/>
      </w:pPr>
      <w:r>
        <w:rPr/>
        <w:t>Результаты оплодотворения</w:t>
      </w:r>
    </w:p>
    <w:p>
      <w:pPr>
        <w:pStyle w:val="2"/>
        <w:rPr/>
      </w:pPr>
      <w:r>
        <w:rPr/>
        <w:t xml:space="preserve">Если происходит оплодотворение, то из образовавшейся зиготы развивается </w:t>
      </w:r>
      <w:r>
        <w:rPr>
          <w:b/>
        </w:rPr>
        <w:t>бластоциста</w:t>
      </w:r>
      <w:r>
        <w:rPr/>
        <w:t>, которая через</w:t>
      </w:r>
      <w:r>
        <w:rPr>
          <w:lang w:val="en-US" w:eastAsia="en-US"/>
        </w:rPr>
        <w:t xml:space="preserve"> 8</w:t>
      </w:r>
      <w:r>
        <w:rPr/>
        <w:t xml:space="preserve"> дней после овуляции погружается в стенку матки. Наружные клетки бластоцисты, образующие </w:t>
      </w:r>
      <w:r>
        <w:rPr>
          <w:b/>
        </w:rPr>
        <w:t>трофобласт</w:t>
      </w:r>
      <w:r>
        <w:rPr/>
        <w:t>, начинают затем секретировать гормон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b/>
        </w:rPr>
        <w:t>хорнонический гонадотропии</w:t>
      </w:r>
      <w:r>
        <w:rPr/>
        <w:t>, по своей функции сходный с лютеинизирующим гормоном. Эта функция включает предотвращение автолиза желтого тела и побуждение его к секреции больших количеств прогестерона и эстрогенов, которые вызывают усиленный рост эндометрия. Отторжение эпителиальной выстилки эндометрия подавляется, и очередная менструация не наступает, что служит самым ранним признаком беременности. (Хорионический гонадотропин стимулирует также интерстициальные клетки семенников у зародыша мужского пола и заставляет их вырабатывать тестостерон, который индуцирует рост мужских половых органов.) Роль плаценты возрастает примерно на 10-ю неделю беременности, когда она начинает сама секретировать большую часть прогестерона и эстрогена, необходимых для нормального течения беременности. Преждевременное прекращение активности желтого тела (до того как плацента в полной мере проявит свою секреторную способность) - частая причина выкидыша на 10-й</w:t>
      </w:r>
      <w:r>
        <w:rPr>
          <w:lang w:val="en-US" w:eastAsia="en-US"/>
        </w:rPr>
        <w:t>-1</w:t>
      </w:r>
      <w:r>
        <w:rPr/>
        <w:t>2-й неделях беременности.</w:t>
      </w:r>
    </w:p>
    <w:p>
      <w:pPr>
        <w:pStyle w:val="2"/>
        <w:rPr/>
      </w:pPr>
      <w:r>
        <w:rPr/>
        <w:t>Во время беременности хорионический гонадотропин можно обнаружить в моче, и на этом основаны тесты на беременность. В настоящее время применяется тест, основанный на подавлении агглютинации: частицы латекса, покрытые хорионическим гонадотропином, добавляют к смеси мочи с антисывороткой, агглютинирующей этот гормон. Если он присутствует в моче, то он будет реагировать с агглютинирующей антисывороткой, а не с частицами латекса. Отсутствие агглютинации латекса служит показателем беременности; этот тест можно применять уже через</w:t>
      </w:r>
      <w:r>
        <w:rPr>
          <w:lang w:val="en-US" w:eastAsia="en-US"/>
        </w:rPr>
        <w:t xml:space="preserve"> 14</w:t>
      </w:r>
      <w:r>
        <w:rPr/>
        <w:t xml:space="preserve"> дней после несостоявшейся менструаци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ind w:firstLine="720"/>
        <w:rPr/>
      </w:pPr>
      <w:r>
        <w:rPr/>
        <w:t>Копуляция</w:t>
      </w:r>
    </w:p>
    <w:p>
      <w:pPr>
        <w:pStyle w:val="2"/>
        <w:rPr/>
      </w:pPr>
      <w:r>
        <w:rPr/>
        <w:t xml:space="preserve">Внутреннее оплодотворение составляет важную часть репродуктивного цикла у наземных организмов, и у многих из них, в том числе у человека, оно облегчается благодаря совокупительному органу </w:t>
      </w:r>
      <w:r>
        <w:rPr>
          <w:lang w:val="en-US" w:eastAsia="en-US"/>
        </w:rPr>
        <w:t xml:space="preserve">- </w:t>
      </w:r>
      <w:r>
        <w:rPr/>
        <w:t xml:space="preserve">мужскому половому члену, который вводится во влагалище и вносит гаметы как можно глубже в половые пути самки. Эрекция полового члена происходит вследствие локального повышения кровяного давления в его эректильной ткани в результате сужения вен и расширения артерий. Эта реакция обусловлена активацией парасимпатической нервной системы при половом возбуждении, В таком состоянии половой член может быть введен во влагалище, где трение, создаваемое ритмическими движениями во время полового акта, производит тактильное раздражение сенсорных клеток в головке полового члена. Это активирует симпатические нейроны, которые вызывают сокращение внутреннего сфинктера мочевого пузыря, гладкой мускулатуры эпидидимиса, семявыносящего протока и придаточных желез (семенного пузырька, простаты и бульбоуретральных желез). В результате всего этого будущие компоненты семенной жидкости выталкиваются в проксимальную часть уретры, где они смешиваются. Возросшее давление в проксимальной части уретры вызывает рефлекторную активность двигательных нейронов, иннервирующих мышцы у основания полового члена. Ритмические волнообразные сокращения этих мышц проталкивают семенную жидкость через дистальную часть уретры, и происходит </w:t>
      </w:r>
      <w:r>
        <w:rPr>
          <w:b/>
        </w:rPr>
        <w:t>эякуляция</w:t>
      </w:r>
      <w:r>
        <w:rPr/>
        <w:t xml:space="preserve"> (выбрасывание спермы) </w:t>
      </w:r>
      <w:r>
        <w:rPr>
          <w:lang w:val="en-US" w:eastAsia="en-US"/>
        </w:rPr>
        <w:t xml:space="preserve">- </w:t>
      </w:r>
      <w:r>
        <w:rPr/>
        <w:t xml:space="preserve">кульминационный момент полового акта. Ощущения, связанные с этим моментом как у мужчины, так и у женщины, объединяются под названием </w:t>
      </w:r>
      <w:r>
        <w:rPr>
          <w:b/>
        </w:rPr>
        <w:t>оргазма</w:t>
      </w:r>
      <w:r>
        <w:rPr/>
        <w:t xml:space="preserve">. Смазку во время полового акта обеспечивают главным образом секреты желез влагалища и вульвы, а частично также прозрачная слизь, выделяемая бульбоуретральными железами мужчины после эрекции. Секреты придаточных мужских желез имеют щелочную реакцию и содержат слизь, фруктозу, витамин С, лимонную кислоту, простагландины и различные ферменты; они повышают рН среды во влагалище, которая обычно бывает кислой, до </w:t>
      </w:r>
      <w:r>
        <w:rPr>
          <w:lang w:val="en-US" w:eastAsia="en-US"/>
        </w:rPr>
        <w:t>6-6,5,</w:t>
      </w:r>
      <w:r>
        <w:rPr/>
        <w:t xml:space="preserve"> что является оптимальным для подвижности спермиев после эякуляции. Количество семенной жидкости, извергаемой при эякуляции, составляет около</w:t>
      </w:r>
      <w:r>
        <w:rPr>
          <w:lang w:val="en-US" w:eastAsia="en-US"/>
        </w:rPr>
        <w:t xml:space="preserve"> 3</w:t>
      </w:r>
      <w:r>
        <w:rPr/>
        <w:t xml:space="preserve"> мл, из которых лишь</w:t>
      </w:r>
      <w:r>
        <w:rPr>
          <w:lang w:val="en-US" w:eastAsia="en-US"/>
        </w:rPr>
        <w:t xml:space="preserve"> 10%</w:t>
      </w:r>
      <w:r>
        <w:rPr/>
        <w:t xml:space="preserve"> составляют спермии. Несмотря на такой низкий процент, сперма содержит примерно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8</w:t>
      </w:r>
      <w:r>
        <w:rPr/>
        <w:t xml:space="preserve"> спермиев на</w:t>
      </w:r>
      <w:r>
        <w:rPr>
          <w:lang w:val="en-US" w:eastAsia="en-US"/>
        </w:rPr>
        <w:t xml:space="preserve"> 1</w:t>
      </w:r>
      <w:r>
        <w:rPr/>
        <w:t xml:space="preserve"> мл.</w:t>
      </w:r>
    </w:p>
    <w:p>
      <w:pPr>
        <w:pStyle w:val="Heading2"/>
        <w:ind w:firstLine="720"/>
        <w:rPr/>
      </w:pPr>
      <w:r>
        <w:rPr/>
        <w:t>Оплодотворение</w:t>
      </w:r>
    </w:p>
    <w:p>
      <w:pPr>
        <w:pStyle w:val="2"/>
        <w:rPr/>
      </w:pPr>
      <w:r>
        <w:rPr/>
        <w:t>Сперма изливается глубоко во влагалище, вблизи шейки матки. Как показали исследования, сперматозоиды проходят из влагалища в матку и доходят до верхнего конца фаллопиевых труб за пять минут благодаря сокращениям матки и труб. Как полагают, эти сокращения инициируются окситоцином, выделяющимся во время полового акта, и локальным воздействием простагландинов, содержащихся в семенной жидкости, на матку и фаллопиевы трубы. Спермии сохраняют жизнеспособность в женских половых путях в течение</w:t>
      </w:r>
      <w:r>
        <w:rPr>
          <w:lang w:val="en-US" w:eastAsia="en-US"/>
        </w:rPr>
        <w:t xml:space="preserve"> 24-72</w:t>
      </w:r>
      <w:r>
        <w:rPr/>
        <w:t xml:space="preserve"> ч, но остаются высокофертильными лишь</w:t>
      </w:r>
      <w:r>
        <w:rPr>
          <w:lang w:val="en-US" w:eastAsia="en-US"/>
        </w:rPr>
        <w:t xml:space="preserve"> 12-24ч.</w:t>
      </w:r>
      <w:r>
        <w:rPr/>
        <w:t xml:space="preserve"> Сперматозоид способен оплодотворить ооцит только после того, как он проведет в половых путях несколько часов, претерпевая процесс так называемой </w:t>
      </w:r>
      <w:r>
        <w:rPr>
          <w:b/>
        </w:rPr>
        <w:t>капацитации</w:t>
      </w:r>
      <w:r>
        <w:rPr/>
        <w:t>; при этом свойства мембраны, покрывающей акросому, изменяются, что делает возможным оплодотворение, которое обычно происходит в верхней части фаллопиевой трубы.</w:t>
      </w:r>
    </w:p>
    <w:p>
      <w:pPr>
        <w:pStyle w:val="2"/>
        <w:rPr/>
      </w:pPr>
      <w:r>
        <w:rPr/>
        <w:t>Когда спермии приближается к ооциту</w:t>
      </w:r>
      <w:r>
        <w:rPr>
          <w:lang w:val="en-US" w:eastAsia="en-US"/>
        </w:rPr>
        <w:t>,</w:t>
      </w:r>
      <w:r>
        <w:rPr/>
        <w:t xml:space="preserve"> его наружная мембрана, покрывающая область акросомы, и мембраны самой акросомы разрываются, и находившиеся в акросоме ферменты </w:t>
      </w:r>
      <w:r>
        <w:rPr>
          <w:lang w:val="en-US" w:eastAsia="en-US"/>
        </w:rPr>
        <w:t xml:space="preserve">- </w:t>
      </w:r>
      <w:r>
        <w:rPr>
          <w:b/>
        </w:rPr>
        <w:t>гиалуронвдаза</w:t>
      </w:r>
      <w:r>
        <w:rPr/>
        <w:t xml:space="preserve"> и </w:t>
      </w:r>
      <w:r>
        <w:rPr>
          <w:b/>
        </w:rPr>
        <w:t>протеаза</w:t>
      </w:r>
      <w:r>
        <w:rPr/>
        <w:t xml:space="preserve"> - «переваривают» окружающие ооцит клеточные слои. Эти изменения в головке спермия называют акросомальной реакцией. В результате дальнейших изменений в головке спермия внутренняя мембрана акросомы выворачивается наизнанку, что позволяет спермию проникнуть сквозь плазматическую мембрану в ооцит; у человека сперматозоид входит в ооцит целиком. После того как в яйцеклетку проник один спермии, расположенные под ее плазматической мембраной кортикальные гранулы разрываются, начиная с места вхождения спермия, и освобождают вещество, под действием которого </w:t>
      </w:r>
      <w:r>
        <w:rPr>
          <w:lang w:val="en-US"/>
        </w:rPr>
        <w:t>zona</w:t>
      </w:r>
      <w:r>
        <w:rPr/>
        <w:t xml:space="preserve"> </w:t>
      </w:r>
      <w:r>
        <w:rPr>
          <w:lang w:val="en-US"/>
        </w:rPr>
        <w:t>pellucida</w:t>
      </w:r>
      <w:r>
        <w:rPr/>
        <w:t xml:space="preserve"> утолщается и отделяется от плазматической мембраны яйцеклетки. Эта так называемая кортикальная реакция распространяется по всей клетке, в результате чего </w:t>
      </w:r>
      <w:r>
        <w:rPr>
          <w:lang w:val="en-US"/>
        </w:rPr>
        <w:t>zona</w:t>
      </w:r>
      <w:r>
        <w:rPr/>
        <w:t xml:space="preserve"> </w:t>
      </w:r>
      <w:r>
        <w:rPr>
          <w:lang w:val="en-US"/>
        </w:rPr>
        <w:t>pellucida</w:t>
      </w:r>
      <w:r>
        <w:rPr/>
        <w:t xml:space="preserve"> образует непроницаемую преграду-оболочку оплодотворения, которая препятствует проникновению в ооцит других спермиев, т. е. явлению полиспермии.</w:t>
      </w:r>
    </w:p>
    <w:p>
      <w:pPr>
        <w:pStyle w:val="2"/>
        <w:rPr/>
      </w:pPr>
      <w:r>
        <w:rPr/>
        <w:t>Проникновение сперматозоида служит стимулом для завершения второго деления мейоза, и ооцит второго порядка становится зрелым яйцом. При этом образуется также второе полярное тельце, которое тотчас же дегенерирует, а хвост сперматозоида рассасывается в цитоплазме яйца. Ядра обеих гамет превращаются в пронуклеусы и сближаются. Мембраны пронуклеусов разрушаются, а отцовские и материнские хромосомы прикрепляются к образовавшимся нитям веретена. К этому времени оба гаплоидных набора, содержащих у человека по</w:t>
      </w:r>
      <w:r>
        <w:rPr>
          <w:lang w:val="en-US" w:eastAsia="en-US"/>
        </w:rPr>
        <w:t xml:space="preserve"> 23 </w:t>
      </w:r>
      <w:r>
        <w:rPr/>
        <w:t>хромосомы, уже реплицировались, и возникшие в результате</w:t>
      </w:r>
      <w:r>
        <w:rPr>
          <w:lang w:val="en-US" w:eastAsia="en-US"/>
        </w:rPr>
        <w:t xml:space="preserve"> 46</w:t>
      </w:r>
      <w:r>
        <w:rPr/>
        <w:t xml:space="preserve"> пар хроматид выстраиваются по экватору веретена, как в метафазе митоза. Слияние пронуклеусов называется кариогамией. На этой стадии восстанавливается диплоидное число хромосом, и оплодотворенное яйцо получает название зиготы.</w:t>
      </w:r>
    </w:p>
    <w:p>
      <w:pPr>
        <w:pStyle w:val="2"/>
        <w:rPr>
          <w:lang w:val="en-US" w:eastAsia="en-US"/>
        </w:rPr>
      </w:pPr>
      <w:r>
        <w:rPr/>
        <w:t xml:space="preserve">Зигота проходит стадии анафазы и телофазы и завершает свое первое митотическое деление. Следующий за этим цитокинез приводит к образованию двух диплоидных дочерних клеток. Важнейшие события, связанные с оплодотворением, суммированы на </w:t>
      </w:r>
      <w:r>
        <w:rPr>
          <w:i/>
        </w:rPr>
        <w:t>рис.</w:t>
      </w:r>
      <w:r>
        <w:rPr>
          <w:i/>
          <w:lang w:val="en-US" w:eastAsia="en-US"/>
        </w:rPr>
        <w:t xml:space="preserve"> 13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720"/>
        <w:rPr/>
      </w:pPr>
      <w:r>
        <w:rPr/>
        <w:t>Роды</w:t>
      </w:r>
    </w:p>
    <w:p>
      <w:pPr>
        <w:pStyle w:val="2"/>
        <w:rPr/>
      </w:pPr>
      <w:r>
        <w:rPr/>
        <w:t xml:space="preserve">С начала третьего месяца беременности человеческий зародыш называют </w:t>
      </w:r>
      <w:r>
        <w:rPr>
          <w:b/>
        </w:rPr>
        <w:t>плодом</w:t>
      </w:r>
      <w:r>
        <w:rPr/>
        <w:t>; в общей сложности беременность обычно продолжается</w:t>
      </w:r>
      <w:r>
        <w:rPr>
          <w:lang w:val="en-US" w:eastAsia="en-US"/>
        </w:rPr>
        <w:t xml:space="preserve"> 40</w:t>
      </w:r>
      <w:r>
        <w:rPr/>
        <w:t xml:space="preserve"> недель, по истечении которых наступают роды. На 12-й неделе беременности у плода уже сформированы все основные органы, а остальное время занимает рост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170</wp:posOffset>
            </wp:positionH>
            <wp:positionV relativeFrom="paragraph">
              <wp:posOffset>3286760</wp:posOffset>
            </wp:positionV>
            <wp:extent cx="5303520" cy="373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кращения матки распространяются сверху вниз, усиливаясь по мере приближения к шейке и проталкивая ребенка книзу. При этом шейка постепенно расширяется, а перерывы между приступами сокращений уменьшаются. Это </w:t>
      </w:r>
      <w:r>
        <w:rPr>
          <w:b/>
        </w:rPr>
        <w:t>первая стадия родов</w:t>
      </w:r>
      <w:r>
        <w:rPr/>
        <w:t xml:space="preserve">, которая завершается, когда шейка матки достигнет того же диаметра, что и головка плода. На </w:t>
      </w:r>
      <w:r>
        <w:rPr>
          <w:b/>
        </w:rPr>
        <w:t xml:space="preserve">второй стадии </w:t>
      </w:r>
      <w:r>
        <w:rPr/>
        <w:t>головка и тельце проходят через влагалище и младенец рождается на свет. Пуповину перевязывают в двух местах и перерезают между этими местами, полностью выводя ребенка из-под прямой физиологической опеки со стороны матери. В течение</w:t>
      </w:r>
      <w:r>
        <w:rPr>
          <w:lang w:val="en-US" w:eastAsia="en-US"/>
        </w:rPr>
        <w:t xml:space="preserve"> 10-45</w:t>
      </w:r>
      <w:r>
        <w:rPr/>
        <w:t xml:space="preserve"> мин после рождения ребенка матка резко сокращается, плацента отделяется от стенки матки и выходит через влагалище. Это </w:t>
      </w:r>
      <w:r>
        <w:rPr>
          <w:b/>
        </w:rPr>
        <w:t xml:space="preserve">третья стадия </w:t>
      </w:r>
      <w:r>
        <w:rPr/>
        <w:t>родов. Кровотечение при этом ограничивается благодаря сокращению гладких мышечных волокон, которые окружают все кровеносные сосуды, снабжающие плаценту. В среднем потеря крови составляет около</w:t>
      </w:r>
      <w:r>
        <w:rPr>
          <w:lang w:val="en-US" w:eastAsia="en-US"/>
        </w:rPr>
        <w:t xml:space="preserve"> 350</w:t>
      </w:r>
      <w:r>
        <w:rPr/>
        <w:t xml:space="preserve"> мл.</w:t>
      </w:r>
    </w:p>
    <w:p>
      <w:pPr>
        <w:pStyle w:val="Heading2"/>
        <w:ind w:firstLine="720"/>
        <w:rPr/>
      </w:pPr>
      <w:r>
        <w:rPr/>
        <w:t>Лактация</w:t>
      </w:r>
    </w:p>
    <w:p>
      <w:pPr>
        <w:pStyle w:val="2"/>
        <w:rPr/>
      </w:pPr>
      <w:r>
        <w:rPr/>
        <w:t>В последний период беременности грудь женщины подвергается изменениям, связанным с подготовкой к лактации после рождения потомства. Молочная железа груди женщины состоит из большого количества внутренних долей. Каждая долька связана с соском протоком, который имеет множество ответвлений. До беременности молочная железа состоит из разветвленной системы протоков и жира. Во время беременности проточная система становится ещё более разветвленной. На концах крошечных протоков находятся клетки, которые выделяют молоко.</w:t>
      </w:r>
    </w:p>
    <w:p>
      <w:pPr>
        <w:pStyle w:val="2"/>
        <w:rPr/>
      </w:pPr>
      <w:r>
        <w:rPr/>
        <w:t>Если родившийся ребенок не питается грудным молоком, молочные железы вскоре перестают вырабатывать молоко и восстанавливают прежний размер. С прекращением выделения молока возобновляется менструальный цикл. Но овуляция, оплодотворение и новая беременность иногда наступают и во время выделения моло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4050</wp:posOffset>
            </wp:positionH>
            <wp:positionV relativeFrom="paragraph">
              <wp:posOffset>213995</wp:posOffset>
            </wp:positionV>
            <wp:extent cx="4846320" cy="2991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(таблицы и рисунки)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2610</wp:posOffset>
            </wp:positionH>
            <wp:positionV relativeFrom="paragraph">
              <wp:posOffset>3348355</wp:posOffset>
            </wp:positionV>
            <wp:extent cx="2962275" cy="3171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/>
        <w:t xml:space="preserve">Рис. 1. </w:t>
      </w:r>
      <w:r>
        <w:rPr>
          <w:b w:val="false"/>
        </w:rPr>
        <w:t>Почкование у гид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Рис. 2</w:t>
      </w:r>
      <w:r>
        <w:rPr>
          <w:b w:val="false"/>
        </w:rPr>
        <w:t>. Бесполое размножение у Бриофиллум:</w:t>
      </w: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по краям листьев видны молодые растеньица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762500" cy="1567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 xml:space="preserve">Рис.3. </w:t>
      </w:r>
      <w:r>
        <w:rPr>
          <w:b w:val="false"/>
        </w:rPr>
        <w:t>Строение уса земляники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drawing>
          <wp:inline distT="0" distB="0" distL="0" distR="0">
            <wp:extent cx="5582920" cy="1414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</w:t>
      </w:r>
      <w:r>
        <w:rPr>
          <w:lang w:val="en-US" w:eastAsia="en-US"/>
        </w:rPr>
        <w:t xml:space="preserve"> 4.</w:t>
      </w:r>
      <w:r>
        <w:rPr/>
        <w:t xml:space="preserve"> </w:t>
      </w:r>
      <w:r>
        <w:rPr>
          <w:b w:val="false"/>
        </w:rPr>
        <w:t>Схема, иллюстрирующая роль партеногенеза в жизненном цикле семьи медоносной пчел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518660" cy="20707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Рис. 5. </w:t>
      </w:r>
      <w:r>
        <w:rPr>
          <w:b w:val="false"/>
        </w:rPr>
        <w:t>Схема строения мужской половой систем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084830" cy="19037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</w:t>
      </w:r>
      <w:r>
        <w:rPr>
          <w:lang w:val="en-US" w:eastAsia="en-US"/>
        </w:rPr>
        <w:t xml:space="preserve"> 6.</w:t>
      </w:r>
      <w:r>
        <w:rPr/>
        <w:t xml:space="preserve"> </w:t>
      </w:r>
      <w:r>
        <w:rPr>
          <w:b w:val="false"/>
        </w:rPr>
        <w:t>Упрощенная схема строения семенника человека и протоков, по которым сперма поступает из семенных канальцев в уретру</w:t>
      </w:r>
      <w:r>
        <w:rPr/>
        <w:t>.</w:t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6076950" cy="43453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ис.7. </w:t>
      </w:r>
      <w:r>
        <w:rPr>
          <w:b w:val="false"/>
        </w:rPr>
        <w:t>Схема процессов сперматогенеза и спермиогенеза у человека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4037965" cy="25977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</w:t>
      </w:r>
      <w:r>
        <w:rPr>
          <w:lang w:val="en-US" w:eastAsia="en-US"/>
        </w:rPr>
        <w:t xml:space="preserve"> 8.</w:t>
      </w:r>
      <w:r>
        <w:rPr/>
        <w:t xml:space="preserve"> </w:t>
      </w:r>
      <w:r>
        <w:rPr>
          <w:b w:val="false"/>
        </w:rPr>
        <w:t>Схема строения зрелого спермин человека.</w:t>
      </w:r>
    </w:p>
    <w:p>
      <w:pPr>
        <w:pStyle w:val="TextBody"/>
        <w:rPr/>
      </w:pPr>
      <w:r>
        <w:rPr/>
      </w:r>
    </w:p>
    <w:p>
      <w:pPr>
        <w:pStyle w:val="TextBody"/>
        <w:ind w:firstLine="2268"/>
        <w:rPr/>
      </w:pPr>
      <w:r>
        <w:rPr/>
        <w:drawing>
          <wp:inline distT="0" distB="0" distL="0" distR="0">
            <wp:extent cx="3949065" cy="27044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Рис. 9. </w:t>
      </w:r>
      <w:r>
        <w:rPr>
          <w:b w:val="false"/>
        </w:rPr>
        <w:t>Упрощенная схема строения женской половой системы. Матка и влагалище изображены в разрезе, а наружные половые органы, отверстие мочеиспускательного канала и анальное отверстие - со стороны поверхности, причем половые губы раздвинут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drawing>
          <wp:inline distT="0" distB="0" distL="0" distR="0">
            <wp:extent cx="4489450" cy="23558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</w:t>
      </w:r>
      <w:r>
        <w:rPr>
          <w:lang w:val="en-US" w:eastAsia="en-US"/>
        </w:rPr>
        <w:t xml:space="preserve"> 10.</w:t>
      </w:r>
      <w:r>
        <w:rPr/>
        <w:t xml:space="preserve"> </w:t>
      </w:r>
      <w:r>
        <w:rPr>
          <w:b w:val="false"/>
        </w:rPr>
        <w:t>Главные фазы менструального цикла (цифры в скобках - дни, на которые приходится данная фаза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rPr/>
      </w:pPr>
      <w:r>
        <w:rPr/>
        <w:drawing>
          <wp:inline distT="0" distB="0" distL="0" distR="0">
            <wp:extent cx="4949190" cy="17443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</w:t>
      </w:r>
      <w:r>
        <w:rPr>
          <w:lang w:val="en-US" w:eastAsia="en-US"/>
        </w:rPr>
        <w:t xml:space="preserve"> 11.</w:t>
      </w:r>
      <w:r>
        <w:rPr/>
        <w:t xml:space="preserve"> </w:t>
      </w:r>
      <w:r>
        <w:rPr>
          <w:b w:val="false"/>
        </w:rPr>
        <w:t>Схема яичника женщины (в разрезе). Показаны последовательные стадии (обозначены цифрами) развития граафова пузырька, овуляции, образования желтого тела и его инволюции. На самом деле нельзя наблюдать все эти стадии одновременно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2610</wp:posOffset>
            </wp:positionH>
            <wp:positionV relativeFrom="paragraph">
              <wp:posOffset>-60325</wp:posOffset>
            </wp:positionV>
            <wp:extent cx="4754880" cy="373761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2.</w:t>
      </w:r>
      <w:r>
        <w:rPr>
          <w:b w:val="false"/>
        </w:rPr>
        <w:t xml:space="preserve"> Микрофотография зрелого граафова пузырьк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6138545" cy="2967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</w:t>
      </w:r>
      <w:r>
        <w:rPr>
          <w:b w:val="false"/>
          <w:lang w:val="en-US" w:eastAsia="en-US"/>
        </w:rPr>
        <w:t xml:space="preserve"> </w:t>
      </w:r>
      <w:r>
        <w:rPr>
          <w:lang w:val="en-US" w:eastAsia="en-US"/>
        </w:rPr>
        <w:t>13.</w:t>
      </w:r>
      <w:r>
        <w:rPr/>
        <w:t xml:space="preserve"> </w:t>
      </w:r>
      <w:r>
        <w:rPr>
          <w:b w:val="false"/>
        </w:rPr>
        <w:t xml:space="preserve">Упрощенная схема оплодотворения. А. Спермий после процесса капацитации способен проникнуть сквозь </w:t>
      </w:r>
      <w:r>
        <w:rPr>
          <w:b w:val="false"/>
          <w:lang w:val="en-US"/>
        </w:rPr>
        <w:t>zona</w:t>
      </w:r>
      <w:r>
        <w:rPr>
          <w:b w:val="false"/>
        </w:rPr>
        <w:t xml:space="preserve"> </w:t>
      </w:r>
      <w:r>
        <w:rPr>
          <w:b w:val="false"/>
          <w:lang w:val="en-US"/>
        </w:rPr>
        <w:t>pellucida</w:t>
      </w:r>
      <w:r>
        <w:rPr>
          <w:b w:val="false"/>
        </w:rPr>
        <w:t xml:space="preserve"> ооцита второго порядка и вызвать разрушение кортикальных гранул. Б. В результате кортикальной реакции </w:t>
      </w:r>
      <w:r>
        <w:rPr>
          <w:b w:val="false"/>
          <w:lang w:val="en-US"/>
        </w:rPr>
        <w:t>zona</w:t>
      </w:r>
      <w:r>
        <w:rPr>
          <w:b w:val="false"/>
        </w:rPr>
        <w:t xml:space="preserve"> </w:t>
      </w:r>
      <w:r>
        <w:rPr>
          <w:b w:val="false"/>
          <w:lang w:val="en-US"/>
        </w:rPr>
        <w:t>pellucida</w:t>
      </w:r>
      <w:r>
        <w:rPr>
          <w:b w:val="false"/>
        </w:rPr>
        <w:t xml:space="preserve"> превратилось в оболочку оплодотворения, которая отходит от плазматической мембраны, так что между ними образуется перивитеплиновое пространство. В. При втором делении мейоза образуется второе полярное тельце, а затем формируются женский и мужской пронуклеусы. Г. Ядерные оболочки пронуклеусов разрушаются; материнские и отцовские хромосомы, прикрепленные к нитям веретена, выстраиваются на экваторе яйцо. Это метафоза первого митотического деления зигот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Заключение</w:t>
      </w:r>
    </w:p>
    <w:p>
      <w:pPr>
        <w:pStyle w:val="2"/>
        <w:rPr/>
      </w:pPr>
      <w:r>
        <w:rPr/>
        <w:t>В процессе работы я рассмотрела некоторые виды размножения. Не только те, которые известны нам издавна, но и те, о которых мы узнали сравнительно недавно (в первую очередь - это клонирование). И кто знает, может быть в скором времени появится что-то новое, о котором мы сейчас даже не предполагаем. Возможно, что этот новый вид размножения открою 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rPr/>
      </w:pPr>
      <w:r>
        <w:rPr/>
        <w:t>Список используемой литературы.</w:t>
      </w:r>
    </w:p>
    <w:p>
      <w:pPr>
        <w:pStyle w:val="2"/>
        <w:numPr>
          <w:ilvl w:val="0"/>
          <w:numId w:val="3"/>
        </w:numPr>
        <w:rPr/>
      </w:pPr>
      <w:r>
        <w:rPr/>
        <w:t>Боген Г. –Современная биология. - М.: Мир, 1970.</w:t>
      </w:r>
    </w:p>
    <w:p>
      <w:pPr>
        <w:pStyle w:val="2"/>
        <w:numPr>
          <w:ilvl w:val="0"/>
          <w:numId w:val="3"/>
        </w:numPr>
        <w:rPr/>
      </w:pPr>
      <w:r>
        <w:rPr/>
        <w:t>Грин Н., Стаут У., Тейлор Д. –Биология: в 3-х т. Т. 3: пер. с англ./под ред. Р. Сопера. - М.: Мир, 1990.</w:t>
      </w:r>
    </w:p>
    <w:p>
      <w:pPr>
        <w:pStyle w:val="2"/>
        <w:numPr>
          <w:ilvl w:val="0"/>
          <w:numId w:val="3"/>
        </w:numPr>
        <w:rPr/>
      </w:pPr>
      <w:r>
        <w:rPr/>
        <w:t>От молекул до человека. - М.: Просвещение, 1973.</w:t>
      </w:r>
    </w:p>
    <w:p>
      <w:pPr>
        <w:pStyle w:val="2"/>
        <w:numPr>
          <w:ilvl w:val="0"/>
          <w:numId w:val="3"/>
        </w:numPr>
        <w:rPr/>
      </w:pPr>
      <w:r>
        <w:rPr/>
        <w:t>Вилли К.- Биология (биологические законы и процессы).- М.: Мир, 1974.</w:t>
      </w:r>
    </w:p>
    <w:p>
      <w:pPr>
        <w:pStyle w:val="2"/>
        <w:numPr>
          <w:ilvl w:val="0"/>
          <w:numId w:val="3"/>
        </w:numPr>
        <w:rPr/>
      </w:pPr>
      <w:r>
        <w:rPr/>
        <w:t>Слюсарев А.А.- Биология с общей генетикой. - М.: Медицина, 1978.</w:t>
      </w:r>
    </w:p>
    <w:p>
      <w:pPr>
        <w:pStyle w:val="2"/>
        <w:numPr>
          <w:ilvl w:val="0"/>
          <w:numId w:val="3"/>
        </w:numPr>
        <w:rPr/>
      </w:pPr>
      <w:r>
        <w:rPr/>
        <w:t>Евелин П. – Анатомия и физиология для медсестер. –М.: БелАДИ (Черепаха), 1997.</w:t>
      </w:r>
    </w:p>
    <w:p>
      <w:pPr>
        <w:pStyle w:val="2"/>
        <w:numPr>
          <w:ilvl w:val="0"/>
          <w:numId w:val="3"/>
        </w:numPr>
        <w:rPr/>
      </w:pPr>
      <w:r>
        <w:rPr/>
        <w:t xml:space="preserve">От животных к человеку. – М.: Наука, 1971. </w:t>
      </w:r>
    </w:p>
    <w:sectPr>
      <w:type w:val="nextPage"/>
      <w:pgSz w:w="12240" w:h="15840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k">
    <w:charset w:val="00"/>
    <w:family w:val="swiss"/>
    <w:pitch w:val="variable"/>
  </w:font>
  <w:font w:name="GeographicSymbol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  <w:ind w:firstLine="7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rFonts w:ascii="Tahoma" w:hAnsi="Tahoma" w:cs="Tahoma"/>
      <w:spacing w:val="20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ind w:firstLine="720"/>
      <w:jc w:val="center"/>
      <w:outlineLvl w:val="1"/>
    </w:pPr>
    <w:rPr>
      <w:rFonts w:ascii="Courier New" w:hAnsi="Courier New" w:cs="Courier New"/>
      <w:b/>
      <w:i/>
      <w:spacing w:val="2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720"/>
      <w:jc w:val="center"/>
      <w:outlineLvl w:val="2"/>
    </w:pPr>
    <w:rPr>
      <w:rFonts w:ascii="Ariak" w:hAnsi="Ariak" w:cs="Ariak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graphicSymbols" w:hAnsi="GeographicSymbols" w:cs="FuturaEugenia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Garamond" w:hAnsi="Garamond" w:cs="Garamond"/>
      <w:color w:val="0000FF"/>
      <w:sz w:val="28"/>
      <w:u w:val="single"/>
    </w:rPr>
  </w:style>
  <w:style w:type="character" w:styleId="VisitedInternetLink">
    <w:name w:val="FollowedHyperlink"/>
    <w:basedOn w:val="Style10"/>
    <w:rPr>
      <w:rFonts w:ascii="Garamond" w:hAnsi="Garamond" w:cs="Garamond"/>
      <w:b/>
      <w:color w:val="800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ascii="Garamond" w:hAnsi="Garamond" w:cs="Garamond"/>
      <w:spacing w:val="20"/>
      <w:sz w:val="3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jc w:val="left"/>
    </w:pPr>
    <w:rPr>
      <w:rFonts w:ascii="Garamond" w:hAnsi="Garamond" w:cs="Garamond"/>
      <w:spacing w:val="20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47:00Z</dcterms:created>
  <dc:creator>Дмитриева Светлана Сергеевна</dc:creator>
  <dc:description/>
  <cp:keywords/>
  <dc:language>en-US</dc:language>
  <cp:lastModifiedBy>Серёга</cp:lastModifiedBy>
  <cp:lastPrinted>1999-04-29T21:04:00Z</cp:lastPrinted>
  <dcterms:modified xsi:type="dcterms:W3CDTF">2010-05-31T17:47:00Z</dcterms:modified>
  <cp:revision>2</cp:revision>
  <dc:subject/>
  <dc:title>РАЗМНОЖЕНИЕ</dc:title>
</cp:coreProperties>
</file>