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РЕФЕРАТ</w:t>
      </w:r>
    </w:p>
    <w:p>
      <w:pPr>
        <w:pStyle w:val="Heading1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На тему</w:t>
      </w:r>
      <w:r>
        <w:rPr>
          <w:rFonts w:cs="Arial" w:ascii="Arial" w:hAnsi="Arial"/>
          <w:color w:val="333333"/>
          <w:sz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</w:rPr>
        <w:t>: “Структура природно-заповідного фонду України. ””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Території і об'єкти природно-заповідної фундації є найважливішим елементом екологічного каркаса України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труктура ПЗФ України приведена в таблиця 1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а сьогоднішній день 76% заповідних об'єктів не мають положень, отже, не встановлений і не діє заповідний режим охорони, використовування і відтворювання природних комплексів, не визначений порядок охорони і характер допустимої діяльності на заповідних територіях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Таблиця 2.28. Природно-заповідна фундація Категорія Загальнодержавного значення Місцевого значення Всього по категоріях </w:t>
      </w:r>
    </w:p>
    <w:p>
      <w:pPr>
        <w:pStyle w:val="Style11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1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6"/>
        <w:gridCol w:w="1881"/>
        <w:gridCol w:w="1795"/>
      </w:tblGrid>
      <w:tr>
        <w:trPr>
          <w:trHeight w:val="33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овідники, всього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 га</w:t>
            </w:r>
          </w:p>
        </w:tc>
      </w:tr>
      <w:tr>
        <w:trPr>
          <w:trHeight w:val="3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андшафтн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352</w:t>
            </w:r>
          </w:p>
        </w:tc>
      </w:tr>
      <w:tr>
        <w:trPr>
          <w:trHeight w:val="3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отанічн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080</w:t>
            </w:r>
          </w:p>
        </w:tc>
      </w:tr>
      <w:tr>
        <w:trPr>
          <w:trHeight w:val="3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рнітологічн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840</w:t>
            </w:r>
          </w:p>
        </w:tc>
      </w:tr>
      <w:tr>
        <w:trPr>
          <w:trHeight w:val="3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еологічн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784</w:t>
            </w:r>
          </w:p>
        </w:tc>
      </w:tr>
      <w:tr>
        <w:trPr>
          <w:trHeight w:val="3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ідрологічн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480</w:t>
            </w:r>
          </w:p>
        </w:tc>
      </w:tr>
      <w:tr>
        <w:trPr>
          <w:trHeight w:val="3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ісов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88</w:t>
            </w:r>
          </w:p>
        </w:tc>
      </w:tr>
      <w:tr>
        <w:trPr>
          <w:trHeight w:val="3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Заповідники, всього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624</w:t>
            </w:r>
          </w:p>
        </w:tc>
      </w:tr>
      <w:tr>
        <w:trPr>
          <w:trHeight w:val="3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ам'ятники природ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В даний час жоден заповідний об'єкт не має (відповідно до вимог Закону України "Про природно-заповідну фундацію України" і інших законодавчих і нормативних актів) проектів організації території і охорони природних комплексів, змісту і реконструкції заповідних територій і об'єктів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Охоронні зобов'язання відсутні у 25 заповідних об'єктів. Наявні охоронні зобов'язання, в більшості своїй, складені в середині 80-х рр. і не відповідають сучасним вимогам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У 40% заповідних об'єктів відсутні картографічні матеріали, а ті, що є не відповідають нинішній ситуації і не оформлені відповідно до вимог. Межі більшості заповідних об'єктів не винесені в натуру. Все це сприяє посиленню антропогенної дії, самовільному захопленню територій заповідних об'єктів, утрудняє вживання заходів по залученню порушників до відповідальності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Сучасна економічна обстановка вимагає нового підходу до охорони і використовування заповідних об'єктів. З одного боку, потрібне поліпшення і посилення контролю за дотриманням режиму охорони територій і об'єктів ПЗФ, з другого боку, недостатнє і нестабільне фінансування не дозволяє здійснювати охорону належним чином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Необхідність засобів для нормального існування заповідних об'єктів, визначає використовування їх ресурсів в оздоровчій, освітньо-виховній і рекреаційній меті зі встановленням платні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В окремих випадках, за умови відсутності шкідливої дії і у встановленому Мінекобезпеки України порядку, у межах територій і об'єктів ПЗФ допускається використовування природних ресурсів (заготівка деревини, лікарських і інших рослин, їх плодів, сіна, випас худоби, охота, рибальство і інші види використовування) для отримання додаткових засобів і задоволення потреб охорони заповідників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сновні проблеми охорони територій і об'єктів природно-заповідної фундації в Криму можна розділити таким чином: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1. Економічні проблеми - недостатнє і невчасне фінансування бюджетних організацій, підприємств, установ, у віданні яких знаходяться заповідні об'єкти. Відсутність бюджетних засобів для створення і постійного оновлення кадастрової бази об'єктів ПЗФ і для проведення наукових досліджень на їх територіях. Недостатня оснащеність і технічна забезпеченість служб охорони і держконтролю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2. Правово-адміністративні проблеми - відсутність необхідних правово-адміністративних документів, розроблених і затверджених Мінекобезпеки України відповідно до існуючого законодавства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3. Науково-методичні проблеми - відсутність методики розробки проектів організації і змісту природних і біосферних заповідників, національних парків, ботанічних садів, дендрологічних і зоологічних парків, а для парків-пам'ятників садово-паркового мистецтва - методики розробки проектів змісту і реконструкції. Відсутність програм і планів науково-дослідних робіт, що проводяться у межах територій і об'єктів ПЗФ, а також порядку проведення і програми ведення Літопису природи для кожної категорії територій і об'єктів ПЗФ, затверджених Академією наук України і Мінекобезпеки України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1 - м кварталі 2004 р. за ініціативою члена Парламентського комітету із економічної реформи і регіонального розвитку Р. М. Шаекина будуть проведені Парламентські слухання "Проблеми і перспективи розвитку державного природно - заповідної фундації"</w:t>
      </w:r>
    </w:p>
    <w:p>
      <w:pPr>
        <w:pStyle w:val="Style11"/>
        <w:autoSpaceDE w:val="false"/>
        <w:jc w:val="both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Новий 21 вік ставить перед людством, за великим рахунком, одну єдину глобальну задачу - задачу виживання в постійно </w:t>
      </w:r>
      <w:r>
        <w:rPr>
          <w:rFonts w:cs="Arial" w:ascii="Arial" w:hAnsi="Arial"/>
          <w:color w:val="333333"/>
          <w:lang w:val="ru-RU"/>
        </w:rPr>
        <w:t>меняющихся</w:t>
      </w:r>
      <w:r>
        <w:rPr>
          <w:rFonts w:cs="Arial" w:ascii="Arial" w:hAnsi="Arial"/>
          <w:color w:val="333333"/>
        </w:rPr>
        <w:t xml:space="preserve"> в негативну сторону умовах середовища незаселеного.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сштабні антропогенні трансформації екосистем, такі як освоєння цілинних земель і діяльність Семипалатинського випробувального полігону, значно змінили і вигляд біологічного оточення людини. Цей процес, у свою чергу, надає циклічну дію на людське співтовариство, викликаючи деградацію земель, скорочення привабливості місць для мети туризму і багато інших соціально-негативні явища.</w:t>
      </w:r>
    </w:p>
    <w:p>
      <w:pPr>
        <w:pStyle w:val="Style11"/>
        <w:autoSpaceDE w:val="false"/>
        <w:jc w:val="both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Історично, людина спрадавна піклувалася про збереження біологічної різноманітності. Ще з часів староєгипетської і шумерської держав існували різного роду заборони і обмеження на використовування ресурсів дикої природи. До індустріальної революції народи, що населяють певну територію, достатньо дбайливо використовували її земельні і біологічні ресурси. Справжнє настання на природу почалося в другій половині 19-го століття, коли значна частина ландшафтів і </w:t>
      </w:r>
      <w:r>
        <w:rPr>
          <w:rFonts w:cs="Arial" w:ascii="Arial" w:hAnsi="Arial"/>
          <w:color w:val="333333"/>
          <w:lang w:val="ru-RU"/>
        </w:rPr>
        <w:t>экосистем</w:t>
      </w:r>
      <w:r>
        <w:rPr>
          <w:rFonts w:cs="Arial" w:ascii="Arial" w:hAnsi="Arial"/>
          <w:color w:val="333333"/>
        </w:rPr>
        <w:t xml:space="preserve"> сталі лише "ресурсом" і втратили свою естетичну і сакральну цінність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Основні форми  співпраці у сфері охорони і використовування територій і об'єктів природно-заповідної фундації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Україна бере участь в міжнародній співпраці в області охорони і використовування територій і об'єктів природно-заповідної фундації на основі багатобічних і двосторонніх міжнародних угод. З цією метою розробляються і реалізуються міжнародні наукові і науково-технічні програми, забезпечується обмін отриманою науковою інформацією, створюються на суміжних територіях заповідники, національні природні парки і інші території і об'єкти природно-заповідної фундації,</w:t>
      </w:r>
      <w:r>
        <w:rPr>
          <w:rFonts w:cs="Arial" w:ascii="Arial" w:hAnsi="Arial"/>
          <w:sz w:val="20"/>
          <w:szCs w:val="20"/>
        </w:rPr>
        <w:t xml:space="preserve"> організовуються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умісна підготовка наукових фахівців, эколого-виховна і видавнича діяльність.</w:t>
      </w:r>
    </w:p>
    <w:p>
      <w:pPr>
        <w:pStyle w:val="Style11"/>
        <w:autoSpaceDE w:val="false"/>
        <w:jc w:val="both"/>
        <w:rPr/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 xml:space="preserve">Міжнародні </w:t>
      </w:r>
      <w:r>
        <w:rPr>
          <w:rFonts w:cs="Arial" w:ascii="Arial" w:hAnsi="Arial"/>
          <w:color w:val="333333"/>
          <w:lang w:val="ru-RU"/>
        </w:rPr>
        <w:t>договоры</w:t>
      </w:r>
      <w:r>
        <w:rPr>
          <w:rFonts w:cs="Arial" w:ascii="Arial" w:hAnsi="Arial"/>
          <w:color w:val="333333"/>
        </w:rPr>
        <w:t xml:space="preserve"> у сфері охорони і використовування територій і об'єктів природно-заповідної фундації.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кщо міжнародним договором, прийнятим Україною, встановлені інші правила, ніж ті, які є в законодавстві України про природно-заповідну фундацію, то застосовуються правила міжнародного договору.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[27.02.2002] Президент України підписав Указ "Про території природно-заповідної фундації загальнодержавного значення"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 xml:space="preserve">Президент України Леонід Кучма підписав Указ "Про території природно-заповідної фундації загальнодержавного значення". Документ виданий з метою збереження і відтворення цінних природних комплексів, генофонду рослинного і тваринного царства. 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Як повідомили Центр "ЛІГА" в Управлінні інформації і зв'язків з громадськістю Адміністрації Президента, документом оголошений заповідниками загальнодержавного значення території, які мають особливу природоохоронну, наукову, естетичну і пізнавальну цінність.</w:t>
      </w:r>
    </w:p>
    <w:p>
      <w:pPr>
        <w:pStyle w:val="Style11"/>
        <w:autoSpaceDE w:val="false"/>
        <w:jc w:val="both"/>
        <w:rPr/>
      </w:pPr>
      <w:r>
        <w:rPr>
          <w:rFonts w:cs="Arial" w:ascii="Arial" w:hAnsi="Arial"/>
          <w:color w:val="333333"/>
        </w:rPr>
        <w:t>Земля України до середини 20-го століття випробовувала невеликі, в порівнянні з іншими країнами, антропогенні навантаження. Масштабні зміни екосистем почалися після Великої Вітчизняної війни, коли був відкритий Семипалатинський полігон. Потім прийшла черга Цілини і космодрому Байконур.Саме друга половина 20-го століття ознаменувалася катастрофічною зміною ландшафтів і серйозною втратою біорізноманітності в Україна.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Території (ООПТ), що особливо охороняються, по своїй суті, є останніми притулками для багатьох видів дикої природи, для яких існування в умовах постійної антропогенної дії прирівнюється до вимирання. Такі території так само зберігають в первозданному вигляді як унікальні, так і типові ландшафти і екосистеми.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Проте, процеси скорочення біологічної різноманітності торкаються і їх: зникають види, скорочується чисельність популяцій.</w:t>
      </w:r>
    </w:p>
    <w:p>
      <w:pPr>
        <w:pStyle w:val="Style11"/>
        <w:autoSpaceDE w:val="false"/>
        <w:jc w:val="both"/>
        <w:rPr/>
      </w:pPr>
      <w:r>
        <w:rPr>
          <w:rFonts w:cs="Arial" w:ascii="Arial" w:hAnsi="Arial"/>
          <w:color w:val="333333"/>
        </w:rPr>
        <w:t>Ретроспективний аналіз показує скорочення лісо покритій площі Баянаульського гірсько-лісового масиву (Павлодарська область) за останні 170 років в 8 разів (Кусаїнов, 1997).</w:t>
      </w:r>
    </w:p>
    <w:p>
      <w:pPr>
        <w:pStyle w:val="Style11"/>
        <w:autoSpaceDE w:val="false"/>
        <w:jc w:val="both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По наголошується зникнення орхідеї </w:t>
      </w:r>
      <w:r>
        <w:rPr>
          <w:rFonts w:cs="Arial" w:ascii="Arial" w:hAnsi="Arial"/>
          <w:color w:val="333333"/>
          <w:lang w:val="ru-RU"/>
        </w:rPr>
        <w:t>адиантум-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ru-RU"/>
        </w:rPr>
        <w:t>венерин</w:t>
      </w:r>
      <w:r>
        <w:rPr>
          <w:rFonts w:cs="Arial" w:ascii="Arial" w:hAnsi="Arial"/>
          <w:color w:val="333333"/>
        </w:rPr>
        <w:t xml:space="preserve"> волосся, мати-й-мачухи, практичне зникнення (3 знахідки за останні 20 років) ендемічного </w:t>
      </w:r>
      <w:r>
        <w:rPr>
          <w:rFonts w:cs="Arial" w:ascii="Arial" w:hAnsi="Arial"/>
          <w:color w:val="333333"/>
          <w:lang w:val="ru-RU"/>
        </w:rPr>
        <w:t>растения-</w:t>
      </w:r>
      <w:r>
        <w:rPr>
          <w:rFonts w:cs="Arial" w:ascii="Arial" w:hAnsi="Arial"/>
          <w:color w:val="333333"/>
        </w:rPr>
        <w:t xml:space="preserve"> барбарису каркаралинского (Звіт КарОТУООС, 1998).</w:t>
      </w:r>
    </w:p>
    <w:p>
      <w:pPr>
        <w:pStyle w:val="Style11"/>
        <w:autoSpaceDE w:val="false"/>
        <w:jc w:val="both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На території зник </w:t>
      </w:r>
      <w:r>
        <w:rPr>
          <w:rFonts w:cs="Arial" w:ascii="Arial" w:hAnsi="Arial"/>
          <w:color w:val="333333"/>
          <w:lang w:val="ru-RU"/>
        </w:rPr>
        <w:t>темнобрюхий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ru-RU"/>
        </w:rPr>
        <w:t>улар</w:t>
      </w:r>
      <w:r>
        <w:rPr>
          <w:rFonts w:cs="Arial" w:ascii="Arial" w:hAnsi="Arial"/>
          <w:color w:val="333333"/>
        </w:rPr>
        <w:t xml:space="preserve"> (Щербаков, Мірхашимов, 1997).</w:t>
      </w:r>
    </w:p>
    <w:p>
      <w:pPr>
        <w:pStyle w:val="Style11"/>
        <w:autoSpaceDE w:val="false"/>
        <w:jc w:val="both"/>
        <w:rPr/>
      </w:pPr>
      <w:r>
        <w:rPr>
          <w:rFonts w:cs="Arial" w:ascii="Arial" w:hAnsi="Arial"/>
          <w:color w:val="333333"/>
        </w:rPr>
        <w:t xml:space="preserve">Гостро стоїть проблема з копитними Виконав Калівошко О.В. Козій А.П. Топала С.М.  заповіднику “Асканія нова Виконав Калівошко О.В. Козій А.П. Топала С.М.  : чисельність джейрана скоротилася з 7280 </w:t>
      </w:r>
      <w:r>
        <w:rPr>
          <w:rFonts w:cs="Arial" w:ascii="Arial" w:hAnsi="Arial"/>
          <w:color w:val="333333"/>
          <w:lang w:val="ru-RU"/>
        </w:rPr>
        <w:t>экз</w:t>
      </w:r>
      <w:r>
        <w:rPr>
          <w:rFonts w:cs="Arial" w:ascii="Arial" w:hAnsi="Arial"/>
          <w:color w:val="333333"/>
        </w:rPr>
        <w:t xml:space="preserve">. в 1996 р. до 4083 экз. в 1998 р. Тут же, в 70-х </w:t>
      </w:r>
      <w:r>
        <w:rPr>
          <w:rFonts w:cs="Arial" w:ascii="Arial" w:hAnsi="Arial"/>
          <w:color w:val="333333"/>
          <w:lang w:val="ru-RU"/>
        </w:rPr>
        <w:t>г.г</w:t>
      </w:r>
      <w:r>
        <w:rPr>
          <w:rFonts w:cs="Arial" w:ascii="Arial" w:hAnsi="Arial"/>
          <w:color w:val="333333"/>
        </w:rPr>
        <w:t xml:space="preserve">. налічували прядка 100- 150 голів </w:t>
      </w:r>
      <w:r>
        <w:rPr>
          <w:rFonts w:cs="Arial" w:ascii="Arial" w:hAnsi="Arial"/>
          <w:color w:val="333333"/>
          <w:lang w:val="ru-RU"/>
        </w:rPr>
        <w:t>архара</w:t>
      </w:r>
      <w:r>
        <w:rPr>
          <w:rFonts w:cs="Arial" w:ascii="Arial" w:hAnsi="Arial"/>
          <w:color w:val="333333"/>
        </w:rPr>
        <w:t xml:space="preserve">, до 1998 р. їх залишилося 67 (з урахуванням того, що в 1988 було відзначене 50 гол., в 1994-96 </w:t>
      </w:r>
      <w:r>
        <w:rPr>
          <w:rFonts w:cs="Arial" w:ascii="Arial" w:hAnsi="Arial"/>
          <w:color w:val="333333"/>
          <w:lang w:val="ru-RU"/>
        </w:rPr>
        <w:t>г.г.-</w:t>
      </w:r>
      <w:r>
        <w:rPr>
          <w:rFonts w:cs="Arial" w:ascii="Arial" w:hAnsi="Arial"/>
          <w:color w:val="333333"/>
        </w:rPr>
        <w:t xml:space="preserve"> жодного, в 1997 - 1 гол.). Густина сибірського гірського козла в цьому національному парку була в 60-70 </w:t>
      </w:r>
      <w:r>
        <w:rPr>
          <w:rFonts w:cs="Arial" w:ascii="Arial" w:hAnsi="Arial"/>
          <w:color w:val="333333"/>
          <w:lang w:val="ru-RU"/>
        </w:rPr>
        <w:t>г.г</w:t>
      </w:r>
      <w:r>
        <w:rPr>
          <w:rFonts w:cs="Arial" w:ascii="Arial" w:hAnsi="Arial"/>
          <w:color w:val="333333"/>
        </w:rPr>
        <w:t xml:space="preserve">. 20 століття на рівні 7- 25 гол. на квадратний кілометр, в кінці 90-х </w:t>
      </w:r>
      <w:r>
        <w:rPr>
          <w:rFonts w:cs="Arial" w:ascii="Arial" w:hAnsi="Arial"/>
          <w:color w:val="333333"/>
          <w:lang w:val="ru-RU"/>
        </w:rPr>
        <w:t>г.г.-</w:t>
      </w:r>
      <w:r>
        <w:rPr>
          <w:rFonts w:cs="Arial" w:ascii="Arial" w:hAnsi="Arial"/>
          <w:color w:val="333333"/>
        </w:rPr>
        <w:t xml:space="preserve"> 3,9 - 5,2. Практично зник з цієї ООПТ сайгак (враховано 3 особини в 1998 р.). Навіть такий звичайний і достатньо непогано що уживається поряд з людиною вигляд копитних  косуля, зазнав сильні зміни численности- від стану "звичайності" до однократного знаходження за період 5 років (Бекенов і ін., 1999).</w:t>
      </w:r>
    </w:p>
    <w:p>
      <w:pPr>
        <w:pStyle w:val="Style11"/>
        <w:autoSpaceDE w:val="false"/>
        <w:jc w:val="both"/>
        <w:rPr/>
      </w:pPr>
      <w:r>
        <w:rPr>
          <w:rFonts w:cs="Arial" w:ascii="Arial" w:hAnsi="Arial"/>
          <w:color w:val="333333"/>
        </w:rPr>
        <w:t xml:space="preserve">Автори цього дослідження серед причин такого катастрофічного скорочення чисельності виділяють виключно антропогенні </w:t>
      </w:r>
      <w:r>
        <w:rPr>
          <w:rFonts w:cs="Arial" w:ascii="Arial" w:hAnsi="Arial"/>
          <w:color w:val="333333"/>
          <w:lang w:val="ru-RU"/>
        </w:rPr>
        <w:t>факторы-</w:t>
      </w:r>
      <w:r>
        <w:rPr>
          <w:rFonts w:cs="Arial" w:ascii="Arial" w:hAnsi="Arial"/>
          <w:color w:val="333333"/>
        </w:rPr>
        <w:t xml:space="preserve"> браконьєрить і навантаження на пасовища.</w:t>
      </w:r>
    </w:p>
    <w:p>
      <w:pPr>
        <w:pStyle w:val="Style11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н популяцій рідкісних і зникаючих видів зовні меж викликає ще більші побоювання. Найяскравіший приклад катастрофічного падіння численности- сокращение популяції сайги з більш ніж мільйонного поголів'я до 20 тис. особин, що мешкають в ізольованих метах незаселені.</w:t>
      </w:r>
    </w:p>
    <w:p>
      <w:pPr>
        <w:pStyle w:val="Style11"/>
        <w:autoSpaceDE w:val="false"/>
        <w:jc w:val="both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В 80-х </w:t>
      </w:r>
      <w:r>
        <w:rPr>
          <w:rFonts w:cs="Arial" w:ascii="Arial" w:hAnsi="Arial"/>
          <w:color w:val="333333"/>
          <w:lang w:val="ru-RU"/>
        </w:rPr>
        <w:t>г.г</w:t>
      </w:r>
      <w:r>
        <w:rPr>
          <w:rFonts w:cs="Arial" w:ascii="Arial" w:hAnsi="Arial"/>
          <w:color w:val="333333"/>
        </w:rPr>
        <w:t xml:space="preserve">. оцінена чисельність сокола-балобана в Україна складала від 3 до 5 тис. пар. З 1992 р. почалося катастрофічне падіння його чисельності і до теперішнього часу </w:t>
      </w:r>
      <w:r>
        <w:rPr>
          <w:rFonts w:cs="Arial" w:ascii="Arial" w:hAnsi="Arial"/>
          <w:color w:val="333333"/>
          <w:lang w:val="ru-RU"/>
        </w:rPr>
        <w:t>времени</w:t>
      </w:r>
      <w:r>
        <w:rPr>
          <w:rFonts w:cs="Arial" w:ascii="Arial" w:hAnsi="Arial"/>
          <w:color w:val="333333"/>
        </w:rPr>
        <w:t xml:space="preserve"> оцінює в декілька стільників пар (Льовін, 1999). Основна вина тут лягає на Уряді РК, ридаюче дозволи на вилов цих соколів. </w:t>
      </w:r>
    </w:p>
    <w:p>
      <w:pPr>
        <w:pStyle w:val="Style11"/>
        <w:autoSpaceDE w:val="false"/>
        <w:jc w:val="both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Червона книга Республіки Україна включає в даний час 125 видів позво-нічних і 96 видів безхребетних тварин. Проте, ситуація з деякими видами, включеними в неї, викликає серйозні побоювання. Так, в останнє видання включені тільки балхаш-илийские популяції ендемічного для України вигляду - балхашского окуня, який в цьому водному басейні зберігся у вигляді нечисленних ізольованих угрупувань, тоді як до недавнього часу він промишляв ся в алакольском басейні. Не включений в Червону книгу багато хто спочатку немасові непромислові види риб, наприклад, </w:t>
      </w:r>
      <w:r>
        <w:rPr>
          <w:rFonts w:cs="Arial" w:ascii="Arial" w:hAnsi="Arial"/>
          <w:color w:val="333333"/>
          <w:lang w:val="ru-RU"/>
        </w:rPr>
        <w:t>гольяны</w:t>
      </w:r>
      <w:r>
        <w:rPr>
          <w:rFonts w:cs="Arial" w:ascii="Arial" w:hAnsi="Arial"/>
          <w:color w:val="333333"/>
        </w:rPr>
        <w:t xml:space="preserve"> (семиреченский, зайсанский і ін.) (Крайнюк, 1997). Так само не увійшов до останнього видання і сайгак. Багато видів, для яких не актуально включення в республіканську Червону книгу, проте потребують охороні на регіональному рівні. Проте, створення регіональних (обласних) Списків рідкісних і зникаючих видів дотепер не почато, не дивлячись на рекомендації учених (Семінар "Нові критерії Червоної книги МСОП і їх застосування на національному і регіональному рівнях", 2000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18:00Z</dcterms:created>
  <dc:creator>Віталій</dc:creator>
  <dc:description/>
  <cp:keywords/>
  <dc:language>en-US</dc:language>
  <cp:lastModifiedBy>Серёга</cp:lastModifiedBy>
  <cp:lastPrinted>2004-01-24T12:45:00Z</cp:lastPrinted>
  <dcterms:modified xsi:type="dcterms:W3CDTF">2010-03-11T19:18:00Z</dcterms:modified>
  <cp:revision>2</cp:revision>
  <dc:subject/>
  <dc:title>Міністерство агропромислового комплексу України</dc:title>
</cp:coreProperties>
</file>