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center"/>
        <w:rPr>
          <w:rFonts w:ascii="Arial" w:hAnsi="Arial" w:cs="Arial"/>
          <w:sz w:val="20"/>
          <w:szCs w:val="20"/>
          <w:lang w:val="uk-UA"/>
        </w:rPr>
      </w:pPr>
      <w:r>
        <w:rPr>
          <w:rFonts w:cs="Arial" w:ascii="Arial" w:hAnsi="Arial"/>
          <w:sz w:val="20"/>
          <w:szCs w:val="20"/>
          <w:lang w:val="uk-UA"/>
        </w:rPr>
        <w:t>Екологічні катастрофи нашого часу</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Розвиткові екологічної кризи сприяють також природні екологічні катастрофи. В межах території України фізико-географічні та геолого-тектонічні умови можуть сприяти періодичному виникненню таким природних катастроф, як землетруси (Крим, Карпати – силою до 7-8 балів, решта території – менше, найменше – північно-східні райони); повені (практично на всіх річках, але в першу чергу – в гірських районах); зсуви (узбережжя водосховищ Дніпра, Чорного й Азовського морів); пилові бурі (лісостепові й степові райони); пожежі (полісся й лісостеп), випадання граду або великі снігопади, зливи; селі влітку та снігові лавини взимку (гірські райони); ураганні вітри; засухи. В залежності від природних факторів, які спричиняють катастрофи, останні поділяють на геологічні, гідрологічні, метеорологічні, агрометеорологічні.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Розвиток природних катастроф активізується людською діяльністю. Так, саме через вирубку лісів у Карпатах значно почастішали катастрофічні повені, селі, снігові лавини, зсуви.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За останні десятиліття в Україні мали місце всі перелічені вище природні катастрофічні явища: землетруси 1977 і 1984 р., пилові бурі 1961 р., потужні повені на Дністрі в 80-х роках, численні великі зсуви, селі чи осипи в Карпатах, Криму (майже кожні 3-4 роки), що завдавали великих збитків народному господарству, а іноді призводили й до людських втрат.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Кілька прикладів можна навести з найближчих часів. Повінь на р. Уж восени 1992 р. завдала збитків майже на 4 млрд. крб. Внаслідок сильних дощів 1992 р. в Карпатах рівень води в річках піднявся на 3-5 м, була підтоплена велика площа сільгоспугідь, господарські об’єкти, кілька сіл, частини міст Мукачеве й Сваляви, Ужгорода, розмито кілька автодоріг, порушено електропостачання низки сіл. У вересні від сильних дощів розлилася повінь у Тернопільській області, в результаті якої загинуло 6 чоловік, заподіяні збитки енергетиці, об’єктами зв'язку, сільському господарству.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Внаслідок снігопадів і сильних хуртовин у 1992 р. в Криму було пошкоджено близько 3000 житлових та 150 виробничих приміщень. У цьому ж році великих збитків (близько 2,5 млрд. крб.) господарству завдали ураганні вітри зі швидкістю 25-34 м/с, місцями 38-40 м/с. У 1992 р. лютували сильні шторми на узбережжі південного Криму. 15 листопада сильні вітри зруйнували в Ялті пірс грузового порту, портові будівлі. В море злито цистерни з паливом, затонуло вісім малих суден, а великі судна дістали пошкодження. Зірвало дахи з будинків, були людські жертви. Збитки складали близько 10 млн. крб.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У 1992 р. сталося 58-69 пожеж (переважно антропогенного походження), у результаті яких знищено 1929 га лісу. </w:t>
      </w:r>
    </w:p>
    <w:p>
      <w:pPr>
        <w:pStyle w:val="Style14"/>
        <w:spacing w:before="0" w:after="0"/>
        <w:ind w:firstLine="709"/>
        <w:jc w:val="both"/>
        <w:rPr/>
      </w:pPr>
      <w:r>
        <w:rPr>
          <w:rFonts w:cs="Arial" w:ascii="Arial" w:hAnsi="Arial"/>
          <w:color w:val="000000"/>
          <w:sz w:val="20"/>
          <w:szCs w:val="20"/>
          <w:lang w:val="uk-UA"/>
        </w:rPr>
        <w:t xml:space="preserve">Прискорюють розвиток негативної екологічної ситуації і такі явища, як техногенні аварії та антропогенні катастрофи. У всіх галузях діяльності 1991-1992 рр. їх сталося сотні й число їх дедалі збільшується.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За останні 30-40 років, крім аварії на ЧАЕС, найбільш відомими за обсягами завданих збитків були потужний сель у Бабиному Яру в Києві в березні 1961 р. внаслідок прориву дамби технічного резервуару цегляного заводу (великі матеріальні втрати, кілька сотень людських жертв). Пожежі на нафтових свердловинах в Шебелинці (Полтавщина) і в Угерському (Передкарпаття), в 70-х роках аварії на нафто- і газопроводах, аварії на нафтогазовій платформі в Азовському морі, на очисних спорудах Калуського калійного комбінату (теж 70-ті роки) завдали не тільки економічних, але й екологічних збитків, викликавши загибель біоти на великих площах в Азовському морі і в басейні Дністра.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З техногенних аварій найближчого часу можна назвати аварію на Київській насосній каналізаційній станції у вересні 1993 р., коли вийшли з ладу кілька потужних насосів, і в Дніпро протягом більш як тижня щоденно зливалося майже 1,5 млн м3 фекальних стоків; аварія на Кременецькій райагробазі в 1992 р., коли в грунт вилилося близько 14 тис. кг соляру, нафтопродукту забруднили р. Ікву аж до м. Дубно, риборозвідні ставки с. Берег; диверсія на нафтобазі м. Світловодська Кіровоградської області (вилито понад 200 т пального); аварія на ТЕЦ в Чернігові в 1992 р. (вилив мазуту – близько 300 т).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Влітку 1992 р. внаслідок переповнення каналізаційних ємкостей курортних міст Криму трапився масовий вилив нечистот на пляжі Ялти, Алушти, Судака, Сак, Керчі, Феодосії, внаслідок чого пляжі цих міст було закрито на два місяці.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Крім названих, тільки в 1992-1993 рр. в Україні трапилися ще десятки дрібніших аварій на промислових підприємствах, десятки – в інших сферах виробництва. Цей тривожний фактор необхідно обов'язково враховувати, ретельно аналізувати причини як техногенних, так і природних екологічних катастроф та аварій і вжити заходів для їх попередження, відвернення або зведення негативних наслідків до мінімуму.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На жаль, число та частота великих економічних катастроф в світі зростають: за десятиріччя з 1960 до 1970 р. їх трапилось 14, а за десятиріччя з 1980 до 1990 р. таких катастроф зареєстровано вже 70. Тільки протягом одного 1989 р. в світі трапилось 1773 великі аварії з викидами нафти та різних токсичних речовин у навколишнє середовище. Почали реєструватися техногенні землетруси (Німеччина, Білорусь та ін.), що виникли в результаті обробки гірських порід, нафти та газу. Заповнення водосховищ, заповнення пластів гірських порід промисловими стічними водами, або відкачування таких вод. Середовище що нас оточує, стає все більш ненадійним. </w:t>
      </w:r>
    </w:p>
    <w:p>
      <w:pPr>
        <w:pStyle w:val="Style14"/>
        <w:spacing w:before="0" w:after="0"/>
        <w:ind w:firstLine="709"/>
        <w:jc w:val="both"/>
        <w:rPr>
          <w:rFonts w:ascii="Arial" w:hAnsi="Arial" w:cs="Arial"/>
          <w:color w:val="000000"/>
          <w:sz w:val="20"/>
          <w:szCs w:val="20"/>
          <w:lang w:val="uk-UA"/>
        </w:rPr>
      </w:pPr>
      <w:r>
        <w:rPr>
          <w:rFonts w:cs="Arial" w:ascii="Arial" w:hAnsi="Arial"/>
          <w:color w:val="000000"/>
          <w:sz w:val="20"/>
          <w:szCs w:val="20"/>
          <w:lang w:val="uk-UA"/>
        </w:rPr>
        <w:t xml:space="preserve">Однак головна небезпека для людини полягає не в окремих екологічних катастрофах, якими б трагічними вони не були, а в поступовій деградації природного середовища під впливом немов би малопомітних результатів виробничої діяльності. </w:t>
      </w:r>
    </w:p>
    <w:p>
      <w:pPr>
        <w:pStyle w:val="Normal"/>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333333"/>
      <w:sz w:val="21"/>
      <w:szCs w:val="2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13:00Z</dcterms:created>
  <dc:creator>1</dc:creator>
  <dc:description/>
  <cp:keywords/>
  <dc:language>en-US</dc:language>
  <cp:lastModifiedBy>Серёга</cp:lastModifiedBy>
  <dcterms:modified xsi:type="dcterms:W3CDTF">2010-03-11T20:13:00Z</dcterms:modified>
  <cp:revision>2</cp:revision>
  <dc:subject/>
  <dc:title>Екологічні катастрофи нашого часу</dc:title>
</cp:coreProperties>
</file>