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льгельм Конрад РЕНТГЕН.</w:t>
      </w:r>
    </w:p>
    <w:p>
      <w:pPr>
        <w:pStyle w:val="Normal"/>
        <w:spacing w:lineRule="auto" w:line="360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28"/>
          <w:szCs w:val="28"/>
        </w:rPr>
        <w:t>Открытие Х-лучей</w:t>
      </w:r>
    </w:p>
    <w:p>
      <w:pPr>
        <w:pStyle w:val="Normal"/>
        <w:spacing w:lineRule="auto" w:line="360"/>
        <w:ind w:left="0" w:firstLine="240"/>
        <w:rPr>
          <w:sz w:val="28"/>
          <w:szCs w:val="28"/>
        </w:rPr>
      </w:pPr>
      <w:r>
        <w:rPr>
          <w:b/>
          <w:bCs/>
          <w:sz w:val="28"/>
          <w:szCs w:val="28"/>
        </w:rPr>
        <w:t>РЕНТГЕН   Вильгельм   Конрад</w:t>
      </w:r>
      <w:r>
        <w:rPr>
          <w:sz w:val="28"/>
          <w:szCs w:val="28"/>
        </w:rPr>
        <w:t xml:space="preserve"> Вильгельм Конрад Рентген родился 17 мар</w:t>
        <w:softHyphen/>
        <w:t>та 1845 г. в пограничной с Голландией области Германии, в г. Ленепе. Он получил техническое образование в Цюрихе в той самой Высшей технической школе (политехникуме), в кото</w:t>
        <w:softHyphen/>
        <w:t>рой позже учился Эйяштейн. Увлечение физи</w:t>
        <w:softHyphen/>
        <w:t xml:space="preserve">кой заставило его после окончания школы в 1866 г. продолжить физическое образование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Защитив в 1868 г. диссертацию на степень док</w:t>
        <w:softHyphen/>
        <w:t>тора философии, он работает ассистентом на кафедре физики сначала в Цюрихе, потом в Гисене, а затем в Страсбурге (1874-79) у Кундта. Здесь Рентген прошел хорошую экспериментальную школу и стал первоклассным экспериментато</w:t>
        <w:softHyphen/>
        <w:t>ром. Он производил точные измерения отно</w:t>
        <w:softHyphen/>
        <w:t xml:space="preserve">шения </w:t>
      </w:r>
      <w:r>
        <w:rPr>
          <w:i/>
          <w:iCs/>
          <w:sz w:val="28"/>
          <w:szCs w:val="28"/>
        </w:rPr>
        <w:t>Ср/Су</w:t>
      </w:r>
      <w:r>
        <w:rPr>
          <w:sz w:val="28"/>
          <w:szCs w:val="28"/>
        </w:rPr>
        <w:t xml:space="preserve"> для газов, вязкости и диэлектри</w:t>
        <w:softHyphen/>
        <w:t>ческой проницаемости ряда жидкостей, иссле</w:t>
        <w:softHyphen/>
        <w:t>довал упругие свойства кристаллов, их пьезо</w:t>
        <w:softHyphen/>
        <w:t>электрические и пироэлектрические свойства, измерял магнитное поле движущихся зарядов (ток Рентгена). Часть важных исследований Рентген выполнил со своим учеником, одним из основателей советской физики А. Ф. Иофф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учные исследования относятся к элек</w:t>
        <w:softHyphen/>
        <w:t>тромагнетизму, физике кристаллов, оптике, молекулярной физик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 1895 открыл излуче</w:t>
        <w:softHyphen/>
        <w:t>ние с длиной волны, более короткой, нежели длина волны ультрафиолетовых лучей (X-лу</w:t>
        <w:softHyphen/>
        <w:t>чи), названное в дальнейшем рентгеновскими лучами, и исследовал их свойства: способ</w:t>
        <w:softHyphen/>
        <w:t>ность отражаться, поглощаться, ионизиро</w:t>
        <w:softHyphen/>
        <w:t>вать воздух и т. д. Предложил правильную конструкцию трубки для получения Х-лучей — наклонный  платиновый  антикатод и вогнутый катод: первый сделал фотосним</w:t>
        <w:softHyphen/>
        <w:t>ки при помощи рентгеновских лучей. Открыл в 1885 магнитное поле диэлектрика, движу</w:t>
        <w:softHyphen/>
        <w:t>щегося в электрическом поле (так назы</w:t>
        <w:softHyphen/>
        <w:t>ваемый “рентгенов ток”). Его опыт наглядно показал, что магнитное поле создается под</w:t>
        <w:softHyphen/>
        <w:t xml:space="preserve">вижными зарядами, и имел важное значение для создания X. </w:t>
      </w:r>
      <w:r>
        <w:rPr>
          <w:i/>
          <w:iCs/>
          <w:sz w:val="28"/>
          <w:szCs w:val="28"/>
        </w:rPr>
        <w:t>Лоренцем</w:t>
      </w:r>
      <w:r>
        <w:rPr>
          <w:sz w:val="28"/>
          <w:szCs w:val="28"/>
        </w:rPr>
        <w:t xml:space="preserve"> электронной тео</w:t>
        <w:softHyphen/>
        <w:t>рии. Значительное число работ Рентгена по</w:t>
        <w:softHyphen/>
        <w:t>священо исследованию свойств жидкостей, газов, кристаллов, электромагнитных явле</w:t>
        <w:softHyphen/>
        <w:t>ний, открыл взаимосвязь электрических и оптических явлений в кристаллах. За от</w:t>
        <w:softHyphen/>
        <w:t>крытие лучей, носящих его имя, Рентгену в 1901 первому среди физиков была прису</w:t>
        <w:softHyphen/>
        <w:t>ждена Нобелевская прем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 1900 г. и до последних дней жизни (умер он 10 февраля 1923 г.) он работал в Мюнхен</w:t>
        <w:softHyphen/>
        <w:t>ском университете.</w:t>
      </w:r>
    </w:p>
    <w:p>
      <w:pPr>
        <w:pStyle w:val="Normal"/>
        <w:spacing w:lineRule="auto" w:line="360" w:before="220" w:after="0"/>
        <w:ind w:left="120" w:hanging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ОТКРЫТИЕ РЕНТГЕНА</w:t>
      </w:r>
    </w:p>
    <w:p>
      <w:pPr>
        <w:pStyle w:val="Normal"/>
        <w:spacing w:lineRule="auto" w:line="360" w:before="120" w:after="0"/>
        <w:rPr>
          <w:sz w:val="28"/>
          <w:szCs w:val="28"/>
        </w:rPr>
      </w:pPr>
      <w:r>
        <w:rPr>
          <w:sz w:val="28"/>
          <w:szCs w:val="28"/>
        </w:rPr>
        <w:t>Конец XIX в. ознаменовался повышенным интересом к явлениям прохождения электриче</w:t>
        <w:softHyphen/>
        <w:t>ства через газы. Еще Фарадей серьезно зани</w:t>
        <w:softHyphen/>
        <w:t>мался этими явлениями, описал разнообраз</w:t>
        <w:softHyphen/>
        <w:t>ные формы разряда, открыл темное простран</w:t>
        <w:softHyphen/>
        <w:t>ство в светящемся столбе разреженного газа. Фарадеево темное пространство отделяет сине</w:t>
        <w:softHyphen/>
        <w:t>ватое, катодное свечение от розоватого, анод</w:t>
        <w:softHyphen/>
        <w:t>ного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Дальнейшее увеличение разрежения газа существенно изменяет характер свечения. Мате</w:t>
        <w:softHyphen/>
        <w:t>матик Плюкер (1801—1868) обнаружил в 1859г., при достаточно сильном разрежении слабо го</w:t>
        <w:softHyphen/>
        <w:t>лубоватый пучок лучей, исходящий из катода, доходящий до анода и заставляющий светить</w:t>
        <w:softHyphen/>
        <w:t>ся стекло трубки. Ученик Плюкера Гитторф (1824—1914) в 1869 г. продолжил исследова</w:t>
        <w:softHyphen/>
        <w:t>ния учителя и показал, что на флюоресцирую</w:t>
        <w:softHyphen/>
        <w:t>щей поверхности трубки появляется отчетливая тень, если между катодом и этой поверх</w:t>
        <w:softHyphen/>
        <w:t>ностью поместить твердое тел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ольдштейн (1850—1931), изучая свойства лучей, назвал их катодными лучами (1876 г.). Через три года Вильям К рук с (1832—1919) доказал материальную .природу катодных лу</w:t>
        <w:softHyphen/>
        <w:t>чей и назвал их “лучистой материей”—веще</w:t>
        <w:softHyphen/>
        <w:t>ством, находящимся в особом четвертом со</w:t>
        <w:softHyphen/>
        <w:t>стоянии. Его доказательства были убедитель</w:t>
        <w:softHyphen/>
        <w:t>ны и наглядны. Опыты с “трубкой Крукса” демонстрировались позже во всех физических кабинетах. Отклонение катодного пучка маг</w:t>
        <w:softHyphen/>
        <w:t>нитным полем в трубке Крукса стало класси</w:t>
        <w:softHyphen/>
        <w:t>ческой школьной демонстрацией.</w:t>
      </w:r>
    </w:p>
    <w:p>
      <w:pPr>
        <w:pStyle w:val="Normal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Однако опыты по электрическому отклоне</w:t>
        <w:softHyphen/>
        <w:t>нию катодных лучей не были столь убедитель</w:t>
        <w:softHyphen/>
        <w:t>ными. Герц не обнаружил такого отклонения и пришел к выводу, что катодный луч — это ко</w:t>
        <w:softHyphen/>
        <w:t>лебательный процесс в эфире. Ученик Герца Ф. Ленард, экспериментируя с катодными лучами, в 1893 г. показал, что они проходят че</w:t>
        <w:softHyphen/>
        <w:t>рез окошечко, закрытое алюминиевой фольгой, и вызывают свечение в пространстве за око</w:t>
        <w:softHyphen/>
        <w:t>шечком. Явлению прохождения катодных лу</w:t>
        <w:softHyphen/>
        <w:t>чей через тонкие металлические тела Герц по</w:t>
        <w:softHyphen/>
        <w:t>святил свою последнюю статью, опубликован</w:t>
        <w:softHyphen/>
        <w:t>ную в 1892 г. Она начиналась словами:</w:t>
      </w:r>
    </w:p>
    <w:p>
      <w:pPr>
        <w:pStyle w:val="Normal"/>
        <w:spacing w:lineRule="auto" w:line="360"/>
        <w:ind w:left="0" w:hanging="0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Катодные лучи отличаются от света существен</w:t>
        <w:softHyphen/>
        <w:t>ным образом в отношении способности прони</w:t>
        <w:softHyphen/>
        <w:t>кать через твердые тела”. Описывая результа</w:t>
        <w:softHyphen/>
        <w:t>ты опытов по прохождению катодных лучей через золотые, серебряные, платиновые, алю</w:t>
        <w:softHyphen/>
        <w:t>миниевые и т</w:t>
      </w:r>
      <w:r>
        <w:rPr>
          <w:i/>
          <w:iCs/>
          <w:sz w:val="28"/>
          <w:szCs w:val="28"/>
        </w:rPr>
        <w:t>.</w:t>
      </w:r>
      <w:r>
        <w:rPr>
          <w:sz w:val="28"/>
          <w:szCs w:val="28"/>
        </w:rPr>
        <w:t>д. листочки, Герц отмечает, что он не наблюдал особых отличий в явлениях. Лучи проходят через листочки не прямолиней</w:t>
        <w:softHyphen/>
        <w:t>но, а дифракционно рассеиваются. Природа ка</w:t>
        <w:softHyphen/>
        <w:t>тодных лучей все еще оставалась неясн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т с такими трубками Крукса, Ленарда и других и экспериментировал Вюрцбургский профессор Вильгельм Конрад Рентген в кон</w:t>
        <w:softHyphen/>
        <w:t>це 1895 г. Однажды по окончании опыта, за</w:t>
        <w:softHyphen/>
        <w:t>крыв трубку чехлом из черного картона, вы</w:t>
        <w:softHyphen/>
        <w:t>ключив свет, но не выключив еще индуктор, питающий трубку, он заметил свечение экрана из синеродистого бария, находящегося вблизи трубки. Пораженный этим обстоятельством, Рентген начал экспериментировать с экраном. В своем первом сообщении “О новом роде лу</w:t>
        <w:softHyphen/>
        <w:t>чей”, датированном 28 декабря 1895 г., он пи</w:t>
        <w:softHyphen/>
        <w:t>сал об этих первых опытах: “Кусок бумаги, покрытой платиносинеродистым барием, при приближении к трубке, закрытой достаточно плотно прилегающим к ней чехлом из тонкого черного картона, при каждом разряде вспы</w:t>
        <w:softHyphen/>
        <w:t>хивает ярким светом: начинает флюоресциро</w:t>
        <w:softHyphen/>
        <w:t>вать. Флюоресценция видна при достаточном затемнении и не зависит от того, подносим ли бумагу стороной, покрытой синеродистым ба</w:t>
        <w:softHyphen/>
        <w:t>рием или не покрытой синеродистым барием. Флюоресценция заметна еще на расстоянии двух метров от трубки”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щательное исследование показало Рент</w:t>
        <w:softHyphen/>
        <w:t>гену, “что черный картон, не прозрачный ни для видимых и ультрафиолетовых лучей солн</w:t>
        <w:softHyphen/>
        <w:t>ца, ни для лучей электрической дуги, про</w:t>
        <w:softHyphen/>
        <w:t>низывается каким-то агентом, вызывающим флюоресценцию”. Рентген исследовал прони</w:t>
        <w:softHyphen/>
        <w:t>кающую способность этого “агента”, который он для краткости назвал “Х-лучи”, для различ</w:t>
        <w:softHyphen/>
        <w:t>ных веществ. Он обнаружил, что лучи свобод</w:t>
        <w:softHyphen/>
        <w:t>но проходят через бумагу, дерево, эбонит, тон</w:t>
        <w:softHyphen/>
        <w:t>кие слои металла, но сильно задерживаются свинцо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тем он описывает сенсационный опыт:</w:t>
      </w:r>
    </w:p>
    <w:p>
      <w:pPr>
        <w:pStyle w:val="Normal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Если держать между разрядной трубкой и эк</w:t>
        <w:softHyphen/>
        <w:t>раном руку, то видны темные тени костей в слабых очертаниях тени самой руки”. Это бы</w:t>
        <w:softHyphen/>
        <w:t>ло первое рентгеноскопическое исследование человеческого тела. Рентген получил и первые рентгеновские снимки, приложив их к своей руке.</w:t>
      </w:r>
    </w:p>
    <w:p>
      <w:pPr>
        <w:pStyle w:val="Normal"/>
        <w:spacing w:lineRule="auto" w:line="360"/>
        <w:ind w:left="0" w:firstLine="360"/>
        <w:rPr>
          <w:sz w:val="28"/>
          <w:szCs w:val="28"/>
        </w:rPr>
      </w:pPr>
      <w:r>
        <w:rPr>
          <w:sz w:val="28"/>
          <w:szCs w:val="28"/>
        </w:rPr>
        <w:t>Эти снимки произвели огромное впе</w:t>
        <w:softHyphen/>
        <w:t>чатление; открытие еще не было завершено, а уже начала свой путь рентгенодиагностика. “Моя лаборатория была наводнена врачами, приводившими пациентов, подозревавших, что они имеют иголки в разных частях тела”,— писал английский физик Шустер.</w:t>
      </w:r>
    </w:p>
    <w:p>
      <w:pPr>
        <w:pStyle w:val="Normal"/>
        <w:spacing w:lineRule="auto" w:line="360"/>
        <w:ind w:left="0" w:firstLine="360"/>
        <w:rPr/>
      </w:pPr>
      <w:r>
        <w:rPr>
          <w:sz w:val="28"/>
          <w:szCs w:val="28"/>
        </w:rPr>
        <w:t xml:space="preserve">Уже после первых опытов Рентген твердо установил, что </w:t>
      </w:r>
      <w:r>
        <w:rPr>
          <w:i/>
          <w:iCs/>
          <w:sz w:val="28"/>
          <w:szCs w:val="28"/>
        </w:rPr>
        <w:t>Х-лучи</w:t>
      </w:r>
      <w:r>
        <w:rPr>
          <w:sz w:val="28"/>
          <w:szCs w:val="28"/>
        </w:rPr>
        <w:t xml:space="preserve"> отличаются от катодных, они не несут заряда и не отклоняются магнит</w:t>
        <w:softHyphen/>
        <w:t xml:space="preserve">ным полем, однако возбуждаются катодными лучами. </w:t>
      </w:r>
      <w:r>
        <w:rPr>
          <w:i/>
          <w:iCs/>
          <w:sz w:val="28"/>
          <w:szCs w:val="28"/>
        </w:rPr>
        <w:t>“...Х-лучи</w:t>
      </w:r>
      <w:r>
        <w:rPr>
          <w:sz w:val="28"/>
          <w:szCs w:val="28"/>
        </w:rPr>
        <w:t xml:space="preserve"> не идентичны с катодными лучами, но возбуждаются ими в стеклянных стенках разрядной трубки”,— писал Рентген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Он установил также, что они возбуждают</w:t>
        <w:softHyphen/>
        <w:t>ся не только в стекле, но и в металлах.</w:t>
      </w:r>
      <w:r>
        <w:rPr/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помянув о гипотезе Герца — Ленарда, что катодные лучи “есть явление, происходящее в эфире”, Рентген указывает, что “нечто по</w:t>
        <w:softHyphen/>
        <w:t>добное мы можем сказать и о наших лучах”. Однако ему не удалось обнаружить волновые свойства лучей, они “ведут себя иначе, чем известные до сих пор ультрафиолетовые, ви</w:t>
        <w:softHyphen/>
        <w:t>димые, инфракрасные лучи”. По своим хими</w:t>
        <w:softHyphen/>
        <w:t>ческим и люминесцентным действиям они, по мнению Рентгена, сходны с ультрафиолетовы</w:t>
        <w:softHyphen/>
        <w:t>ми лучами. В первом сообщении он высказал оставленное потом предположение, что они могут быть продольными волнами в эфир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Открытие Рентгена вызвало огромный ин</w:t>
        <w:softHyphen/>
        <w:t>терес в научном мире. Его опыты были повто</w:t>
        <w:softHyphen/>
        <w:t>рены почти во всех лабораториях мира. В Мо</w:t>
        <w:softHyphen/>
        <w:t>скве их повторил П. Н. Лебедев. В Петербур</w:t>
        <w:softHyphen/>
        <w:t>ге изобретатель радио А. С. Попов экспери</w:t>
        <w:softHyphen/>
        <w:t xml:space="preserve">ментировал с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-лучами, демонстрировал их на публичных лекциях, получая различные рент</w:t>
        <w:softHyphen/>
        <w:t>генограммы. В Кембридже Д. Д. Томсон не</w:t>
        <w:softHyphen/>
        <w:t>медленно применил ионизирующее действие рентгеновских лучей для изучения прохожде</w:t>
        <w:softHyphen/>
        <w:t>ния электричества через газы. Его исследова</w:t>
        <w:softHyphen/>
        <w:t>ния привели к открытию электрона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используемой литературы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Кудрявцев П.С. История физики. гос. уч. пед. изд. Мин. прос. РСФСР. М., 1956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  Кудрявцев П. С.  Курс истории физики М.: Просвещение, 1974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  Храмов Ю. А. Физики: Библиографический  справочник. 2-е издание, испр. и дополн. М.: Наука, главная ред. физ.-мат. лит., 1983</w:t>
      </w:r>
    </w:p>
    <w:sectPr>
      <w:type w:val="nextPage"/>
      <w:pgSz w:w="11906" w:h="1682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left="120" w:firstLine="24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i/>
      <w:iCs/>
      <w:color w:val="auto"/>
      <w:sz w:val="18"/>
      <w:szCs w:val="1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7:42:00Z</dcterms:created>
  <dc:creator>Макс Шашков</dc:creator>
  <dc:description/>
  <cp:keywords/>
  <dc:language>en-US</dc:language>
  <cp:lastModifiedBy>Серёга</cp:lastModifiedBy>
  <cp:lastPrinted>1997-11-20T23:21:00Z</cp:lastPrinted>
  <dcterms:modified xsi:type="dcterms:W3CDTF">2010-05-31T17:42:00Z</dcterms:modified>
  <cp:revision>2</cp:revision>
  <dc:subject/>
  <dc:title>Реферат</dc:title>
</cp:coreProperties>
</file>