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Фахівці з менеджменту назива</w:t>
        <w:softHyphen/>
        <w:t>ють управління сучасним банком однією з найбільш складних сфер людської діяльності, тому що в умо</w:t>
        <w:softHyphen/>
        <w:t>вах ринкової економіки банки зна</w:t>
        <w:softHyphen/>
        <w:t>ходяться в центрі безлічі супереч</w:t>
        <w:softHyphen/>
        <w:t>ливих і важко прогнозованих про</w:t>
        <w:softHyphen/>
        <w:t>цесів, що відбуваються в економіці, політиці та соціальній сфері. Кри</w:t>
        <w:softHyphen/>
        <w:t>зові явища в банківському бізнесі, з одного боку, пов'язані з макроекономічними проблемами, що ззовні впливають на діяльність банків, а з іншого — з вагомим впливом внут</w:t>
        <w:softHyphen/>
        <w:t>рішніх чинників, серед яких окрім проблем фінансового характеру знач</w:t>
        <w:softHyphen/>
        <w:t>не місце посідають труднощі в га</w:t>
        <w:softHyphen/>
        <w:t>лузі управління, технологій та орга</w:t>
        <w:softHyphen/>
        <w:t>нізації власної діяльності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Для комерційних банків Украї</w:t>
        <w:softHyphen/>
        <w:t>ни характерними є: відсутність влас</w:t>
        <w:softHyphen/>
        <w:t>ної обґрунтованої концепції розвит</w:t>
        <w:softHyphen/>
        <w:t>ку та управління; недосконалість кадрової політики, тобто системи підбору, навчання та розміщення персоналу; недосконала система ін</w:t>
        <w:softHyphen/>
        <w:t>формаційного забезпечення проце</w:t>
        <w:softHyphen/>
        <w:t>су управління; недосконала систе</w:t>
        <w:softHyphen/>
        <w:t>ма аналізу, планування та прогно</w:t>
        <w:softHyphen/>
        <w:t>зування; слабкі горизонтальні зв'яз</w:t>
        <w:softHyphen/>
        <w:t>ки між структурними підрозділами, і як наслідок — неузгодженість ро</w:t>
        <w:softHyphen/>
        <w:t>боти банку та прийняття неефективних рішень; відсутність цілісного комплексу внутрішньобанківської документації, що регламентує всі сторони роботи, робить прозорими для клієнтів та працівників процедури підготовки, прийняття і реалізації управлінських ріш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Основним наслідком зазначеного вище є неефективна робота комерційного банку з клієнтами, а будь-який бізнес, особливо банківський, повинен бути націлений на надання клієнту найкращих послуг в мінімальні строки. Тому перед банками все гостріше постає необхідність кардинальних зрушень в їхній діяльності. Від того, наскільки швидко управлінські органи кредитних установ відреагують на зміни в зовнішньому середовищі та здійснять реорганізацію системи управління, буде залежати майбутнє. На нашу думку, можна впевнено прогнозувати, що комерційні банки, які бажають не тільки вижити, а й вийти на якісно новий рівень розвитку, визнають необхідність значних змін насамперед в технології надання послуг, підходах до реалізації основних завдань діяльності банку, організаційній структурі та системі управління філіаль</w:t>
        <w:softHyphen/>
        <w:t>ною мереже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Однією з найефективніших інновацій в управлінні, що може бути ви</w:t>
        <w:softHyphen/>
        <w:t>користана для вирішення цих завдань, є реінжиніринг (реорганізація, пе</w:t>
        <w:softHyphen/>
        <w:t>ребудова). Родоначальником цього поняття в діловому лексиконі є Майкл Хаммер, який визначає його як "фундаментальне переосмислення і ради</w:t>
        <w:softHyphen/>
        <w:t>кальну перебудову бізнес-процесів для досягнення корінних поліпшень критичних показників продуктивності, таких як вартість, якість, обсяг і номенклатура послуг, що надаються, швидкість обслуговування". Необ</w:t>
        <w:softHyphen/>
        <w:t>хідно підкреслити, що під словами "корінні поліпшення" мається на увазі не незначне удосконалення діяльності, а кардинальне (у десятки або навіть сотні разів) підвищення основних показників роботи організації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Цей метод широко використовується в різних країнах світу, де його розглядають як спосіб виживання сучасних компаній в умовах жорст</w:t>
        <w:softHyphen/>
        <w:t xml:space="preserve">кої конкурентної боротьби на світовому ринку. Практично всі провідні компанії світу, до яких належать і комерційні банки, використовують реінжиніринг бізнес-процесів у своїй діяльності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Щоб пояснити, яким чином прове</w:t>
        <w:softHyphen/>
        <w:t>дення реінжинірингу підвищує ефективність роботи компанії, розгляне</w:t>
        <w:softHyphen/>
        <w:t>мо, як реінжиніринг змінює бізнес-процеси, що реконструюють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1.  Кілька робочих процедур об'єднуються в одну. Визначається конкретний працівник, який несе відповідальність за весь процес від почат</w:t>
        <w:softHyphen/>
        <w:t>ку і до кінця. У тих випадках, коли одна особа не може впоратися з усіма завданнями, створюється група з аналогічними функціями і відпо</w:t>
        <w:softHyphen/>
        <w:t>відальністю. Наявність кількох людей у групі може призвести до де</w:t>
        <w:softHyphen/>
        <w:t>яких помилок і затримок, однак втрати тут набагато менші, ніж у разі використання традиційної схеми організації робіт. Порівняльні оціню</w:t>
        <w:softHyphen/>
        <w:t>вання, здійснені підприємствами, що провели реінжиніринг, свідчать, що перехід від традиційної схеми організації робіт до виконання процесу одним працівником зменшує кількість працюючих і прискорює вико</w:t>
        <w:softHyphen/>
        <w:t>нання процесу приблизно в 10 разів. Відбувається так зване горизон</w:t>
        <w:softHyphen/>
        <w:t>тальне стискання процесу. Крім того, зменшується кількість помилок, поліпшується керованість за рахунок зменшення кількості працюючих і чітко розподіленої між ними відповідальності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2.  Виконавці приймають рішення самостійно. У ході реінжинірин</w:t>
        <w:softHyphen/>
        <w:t>гу компанії здійснюють не тільки горизонтальне, а й вертикальне сти</w:t>
        <w:softHyphen/>
        <w:t>скання процесів. Це відбувається за рахунок самостійного ухвалення відповідних рішень безпосереднім виконавцем, тоді як при традиційній схемі організації робіт він повинен звертатися за сходинками управлін</w:t>
        <w:softHyphen/>
        <w:t>ської ієрархії. Такий порядок засновано на припущенні, що виконавці не мають ні часу, ні схильності, ні необхідної інформації, ні глибоких і всебічних знань для прийняття рішень. Реінжиніринг бізнес-процесів змінює цей порядок: замість того, щоб звертатися до керівництва, безпо</w:t>
        <w:softHyphen/>
        <w:t>середній виконавець уповноважений прийняти певне рішення самостійно, а тому прийняття рішень стає частиною його функціональних обов'язкі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 xml:space="preserve">У результаті вертикального стискання процесів скорочуються витрати часу, знижується вартість, прискорюється реакція на запити клієнта. Етапи процесу виконуються в природному порядку. На практиці це означає, що порядок виконання робіт не визначається директивними розпорядженням і не зобов'язаний бути лінійно впорядкованим. Виконавці  ' самостійно визначають природний для них порядок виконання робіт о відповідно до реальної обстановки.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 xml:space="preserve">3. Усунення лінійності бізнес-процесів, по-перше, дає змогу виконувати ряд робіт паралельно, а по-друге, зменшує час, що витрачається на усунення невідповідностей між попередніми та наступними стадіями процесу.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4.  Процеси мають різні варіанти виконання. Традиційні процеси о було спроектовано, орієнтуючись на масове виробництво. Кожен такий процес повинен виконуватися ідентично для всіх типів входів, враховувати різні винятки й окремі випадки. В сучасних умовах нестабільного, мінливого зовнішнього оточення необхідно, щоб процес мав різні версії залежно від конкретного набору входів і станів ринку. Нові перепроек</w:t>
        <w:softHyphen/>
        <w:t>товані процеси починаються з певного перевірочного кроку, на якому визначається: яка з існуючих версій процесу найбільше відповідає його вхідним параметрам (сформованій ситуації). У результаті кожна вер</w:t>
        <w:softHyphen/>
        <w:t>сія орієнтована тільки на один конкретний випадок (варіант) і тому є простою і ясно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8"/>
          <w:lang w:val="uk-UA"/>
        </w:rPr>
        <w:t>5.  Робота виконується в тому місці, де це доцільно. У традиційних процесах робота будується навколо спеціалістів, організованих у функ</w:t>
        <w:softHyphen/>
        <w:t>ціональні підрозділи, що можуть бути розташовані в різних місцях, іноді навіть територіальне відокремлених. У результаті економічна вигода від спеціалізації праці може бути неспівставна з грошовими й часови</w:t>
        <w:softHyphen/>
        <w:t>ми витратами на міжфункціональні узгодження і переміщення робіт і/або спеціалістів. Реінжиніринг бізнес-процесів усуває надмірну функ</w:t>
        <w:softHyphen/>
        <w:t>ціональну інтеграцію там, де вона не потрібна або не приносить очікува</w:t>
        <w:softHyphen/>
        <w:t>ної вигоди, що приводить до підвищення ефективності бізнесу-проце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6. Зменшується кількість перевірок і управлінських впливів. Оскіль</w:t>
        <w:softHyphen/>
        <w:t>ки управління та перевірки безпосередньо не створюють доданої спо</w:t>
        <w:softHyphen/>
        <w:t>живчої вартості, то їх доцільно зберегти тільки на тих ділянках робіт, де це має економічний сен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7.  Мінімізується кількість узгоджень. Узгодження — це ще один вид робіт, що не мають безпосередньої цінності для клієнта. Тому зав</w:t>
        <w:softHyphen/>
        <w:t>дання ре інжиніринга бізнес-процесів полягає в їх мінімізації. Відбу</w:t>
        <w:softHyphen/>
        <w:t>вається децентралізація підрозділів на основі використання централі</w:t>
        <w:softHyphen/>
        <w:t>зованої інформації. Питання про співвідношення централізації і де</w:t>
        <w:softHyphen/>
        <w:t>централізації в підходах до управління завжди було одним із найбільш спірних. Кожний із двох підходів має свої плюси й мінуси. Реінжиніринг бізнес-процесів, заснований на використанні інформаційних техно</w:t>
        <w:softHyphen/>
        <w:t>логій, дає змогу використовувати переваги обох підходів. Зберігаючи децентралізовані підрозділи, він дозволяє забезпечити їм доступ до централізованих дан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Реінжиніринг бізнес-процесів має два основних напрямки, що визна</w:t>
        <w:softHyphen/>
        <w:t>чають відповідно два принципово різних методологічних підходи до його проведенн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Перший, "традиційний", підхід до реінжинірингу бізнес-процесів був сформульований М. Хаммером. Він передбачає створення нових бізнес-процесів "з чистого листа". Автор методу пропонує відкинути всі діючі обмеження та способи функціонування підприємства і подумати про те, як могло б працювати це підприємство, якби воно було створено заново. Підхід до реінжинірингу бізнес-процесів методом "чистого листа" про</w:t>
        <w:softHyphen/>
        <w:t>понує повністю абстрагуватися від існуючих бізнес-процесів. Тільки та</w:t>
        <w:softHyphen/>
        <w:t>кий підхід дає змогу ініціаторам реінжиніринга творчо підійти до про</w:t>
        <w:softHyphen/>
        <w:t>цесу створення нових бізнес-процесів і повною мірою використати всі наявні на цей момент інформаційні технології, а також нові прийоми і знання науки управління й організації виробниц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Другий підхід до проведення реінжишрингу бізнес-процесів з'явився в результаті аналізу критичних зауважень до методу "чистого листа". Його автором вважають Т. Дейвенпорта, який запропонував, перш ніж приступити до проектування нових бізнес-процесів, вивчити й чітко уяви</w:t>
        <w:softHyphen/>
        <w:t>ти собі існуючі бізнес-процеси. Останні повинно бути визначено, ретель</w:t>
        <w:softHyphen/>
        <w:t xml:space="preserve">но вивчено й проаналізовано. Необхідно також визначити ефективність як усього процесу в цілому, так і окремих його частин, та оцінити наявний рівень використання інформаційних технологій у бізнес-процесі, що підлягає реінжинірингу. Крім того, необхідно виявити всі відомі  проблеми існуючого бізнесу-процесу, а також вивчити до найменших о деталей причини, що їх спричиняють. Лише після цього, озброївшись знаннями про існуючі бізнес-процеси, можна приступати до його перепроектування. Цей підхід вимагає менших витрат часу і ресурсів на проведення реінжинірингу бізнес-процесів, а тому добре підходить як для реінжинірингу окремо взятих бізнес-процесів, так і для реінжинірингу бізнес-процесів усього підприємства. Однак він має інший серйозний недолік, що відсутній у методі "чистого листа". Наявність великої кількості фактів і знань про існуючі бізнес-процеси обмежує простір щ для творчості у працівників, залучених до проекту реінжинірингу. Знаючи існуючі проблеми, вони інтуїтивно намагаються спрямувати основні зусилля на те, щоб нові бізнес-процеси не містили уже відомих недолікі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Незважаючи на розходження в цих двох основних підходах до реінжинірингу бізнес-процесів, безсумнівно одне: при всіх їхніх перевагах і недоліках обидва підходи мають право на самостійне існування. Зав</w:t>
        <w:softHyphen/>
        <w:t>дання керівників, які хочуть провести реінжиніринг бізнес-процесів на своєму підприємстві, полягає в тому, щоб вибрати такий підхід, який найповніше відповідає вимогам конкретної ситуації. Виходячи із за</w:t>
        <w:softHyphen/>
        <w:t>значеного вище, можна зробити висновок, що методика проведення реін</w:t>
        <w:softHyphen/>
        <w:t>жинірингу може широко застосовуватися для вдосконалення діяльності комерційних банків. Найбільш актуальними напрямками реінжинірингу в комерційних банках, на нашу думку є такі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1. Реінжиніринг основних та додаткових бізнес-процесів, основними завданнями якого є скорочення витрат на забезпечення окремих бізнес-процесів, підвищення якості обслуговування клієнта та спрощення тех</w:t>
        <w:softHyphen/>
        <w:t>нологій здійснення з метою покращання контролю над ними та управ</w:t>
        <w:softHyphen/>
        <w:t>ління їх якістю. Спочатку, на нашу думку, під реорганізацію мають підпадати ті бізнес-процеси. що є найбільш важливими для банку, на</w:t>
        <w:softHyphen/>
        <w:t>самперед щодо їх витратності та впливу на якість загального обслуго</w:t>
        <w:softHyphen/>
        <w:t>вування клієнтів (у першу чергу це стосується розрахункове-касового обслуговування клієнтів та кредитних операці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2. Реорганізація внутрішніх взаємовідносин і управління шляхом розробки та впровадження концепції взаємовідносин і мотивації, що базується на необхідності постійних змін, розвитку, зниження витрат і підвищення прибутковості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3. Реінжиніринг організаційної структури банку спрямований на до</w:t>
        <w:softHyphen/>
        <w:t>сягнення чіткості та прозорості, максимальній відповідності стратегіч</w:t>
        <w:softHyphen/>
        <w:t>ним цілям, поточним потребам та умовам діяльності банку. Організа</w:t>
        <w:softHyphen/>
        <w:t>ційна структура, що використовується сьогодні більшістю банків, крім невідповідності новим зовнішнім умовам частіше за все не відповідає й структурі операцій, які здійснюються банками: відбувається змішування операцій, окремі операції проводяться на стиках між відділами, що призводить до виникнення невиправданих технологічних труднощів і ускладнення процедур внутрішнього контролю, а з погляду клієнта виглядає повною плутаниною. Практично в усіх комерційних банках є операції, при виконанні яких важко визначити співробітника або підрозділ, що займаються їхньою реалізацією або розвитком, і за якими досить складно зрозуміти, хто приймає рішення і несе відповідальність й на конкретних етап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4. Реорганізація системи управління філіальною мереже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5. Модернізація технологічної та інформаційної баз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Таким чином, якщо виходити з того, що головне завдання реінжині</w:t>
        <w:softHyphen/>
        <w:t>рингу - слугувати основним фактором успішного і стабільного розвитку, а його істотна перевага полягає у здатності сприяти швидким змінам у бізнесі, які забезпечують можливість не тільки зберегти місце на ринку, а й досягти за відносно короткий проміжок часу значного підвищення ефективності діяльності, міцного фінансового становища, високого суспільного іміджу, то реінжиніринг повинен стати елементом повсякденного життя банкі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  <w:t>Підсумовуючи, можна зазначити, що реінжиніринг як управлінський інструмент є засобом значного поліпшення результатів діяльності комер</w:t>
        <w:softHyphen/>
        <w:t>ційного банку. Він забезпечує не тільки значне зниження витрат, а й скоро</w:t>
        <w:softHyphen/>
        <w:t>чення строків обслуговування та підвищення його якості. Крім цього, за</w:t>
        <w:softHyphen/>
        <w:t>безпечується більша гнучкість в управлінні банком, зокрема в кадровій політиці, управлінській звітності, маркетингу й обслуговуванні клієнтів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8"/>
          <w:lang w:val="uk-UA"/>
        </w:rPr>
      </w:pPr>
      <w:r>
        <w:rPr>
          <w:rFonts w:cs="Arial" w:ascii="Arial" w:hAnsi="Arial"/>
          <w:sz w:val="20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00:00Z</dcterms:created>
  <dc:creator>user</dc:creator>
  <dc:description/>
  <cp:keywords/>
  <dc:language>en-US</dc:language>
  <cp:lastModifiedBy>Серёга</cp:lastModifiedBy>
  <dcterms:modified xsi:type="dcterms:W3CDTF">2010-05-28T21:00:00Z</dcterms:modified>
  <cp:revision>2</cp:revision>
  <dc:subject/>
  <dc:title>Фахівці з менеджменту називають управління сучасним банком однією з найбільш складних сфер людської діяльності, тому що в умов</dc:title>
</cp:coreProperties>
</file>