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lang w:val="uk-UA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ОРГАНІЗАЦІЯ МІЖБАНКІВСЬКИХ РОЗРАХУНК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1. Економічна сутність і класифікація міжбанківських розрахунків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2. Основи організації міжбанківських платежів в Україні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3. Система електронних платежів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4. Перспективи розвитку платіжної систем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lang w:val="uk-UA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1. Економічна сутність і класифікація міжбанківських розрахункі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Міжбанківські розрахунки </w:t>
      </w:r>
      <w:r>
        <w:rPr>
          <w:rFonts w:cs="Arial" w:ascii="Arial" w:hAnsi="Arial"/>
          <w:color w:val="000000"/>
          <w:spacing w:val="-3"/>
          <w:lang w:val="uk-UA"/>
        </w:rPr>
        <w:t>– безготівкові розрахунки між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банками, що обумовлені виконанням платежів клієнтів або власними зобов’язаннями одного банку перед іншим. Відповідальність за здійснення платежів несе центральний банк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вданнями </w:t>
      </w:r>
      <w:r>
        <w:rPr>
          <w:rFonts w:cs="Arial" w:ascii="Arial" w:hAnsi="Arial"/>
          <w:color w:val="000000"/>
          <w:spacing w:val="-3"/>
          <w:lang w:val="uk-UA"/>
        </w:rPr>
        <w:t>центрального банку при організації платіжної системи країни є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ідтримка стабільності фінансової систе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безпечення ефективного функціонування платіжної систе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роведення грошово-кредитної політи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Системи міжбанківських розрахунків різних країн суттєво відрізняються. У світі відсутня єдина платіжна модель, одначе можна вирізнит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гальні принципи </w:t>
      </w:r>
      <w:r>
        <w:rPr>
          <w:rFonts w:cs="Arial" w:ascii="Arial" w:hAnsi="Arial"/>
          <w:color w:val="000000"/>
          <w:spacing w:val="-3"/>
          <w:lang w:val="uk-UA"/>
        </w:rPr>
        <w:t xml:space="preserve">і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характеристики, </w:t>
      </w:r>
      <w:r>
        <w:rPr>
          <w:rFonts w:cs="Arial" w:ascii="Arial" w:hAnsi="Arial"/>
          <w:color w:val="000000"/>
          <w:spacing w:val="-3"/>
          <w:lang w:val="uk-UA"/>
        </w:rPr>
        <w:t>що визначають функціонування національних платіжних систем.</w:t>
      </w:r>
    </w:p>
    <w:p>
      <w:pPr>
        <w:pStyle w:val="Normal"/>
        <w:shd w:fill="FFFFFF" w:val="clear"/>
        <w:ind w:right="-412" w:firstLine="56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До основних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ринципів здійснення міжбанківських розрахунків </w:t>
      </w:r>
      <w:r>
        <w:rPr>
          <w:rFonts w:cs="Arial" w:ascii="Arial" w:hAnsi="Arial"/>
          <w:color w:val="000000"/>
          <w:spacing w:val="-3"/>
          <w:lang w:val="uk-UA"/>
        </w:rPr>
        <w:t>нале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ідтримка комерційними банками своєї ліквідності на рівні, що забезпечує неперервне, у повному обсязі, проведення розрахунків з іншими банками, особливо щодо платежів клієнт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роведення контролю за правильністю здійснення міжбанківських розрахунків, що полягає в постійному взаємному контролі за синхронністю і повною ідентичністю переказ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Залежно від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собів здійснення </w:t>
      </w:r>
      <w:r>
        <w:rPr>
          <w:rFonts w:cs="Arial" w:ascii="Arial" w:hAnsi="Arial"/>
          <w:color w:val="000000"/>
          <w:spacing w:val="-3"/>
          <w:lang w:val="uk-UA"/>
        </w:rPr>
        <w:t>з урахуванням зазначених принципів розрізняють три основні методи здійснення міжбанківських розрахунків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озрахунки через організацію двосторонніх кореспондентських відносин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озрахунки з використанням рахунків у банку-посереднику, що відіграє роль агента з розрахунків (як правило, це установи центрального банку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розрахунки з використанням спеціалізованих розрахункових установ і мереж (клірингових установ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Комерційні банки для проведення міжбанківських і міжнародних операцій встановлюють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респондентські відносини </w:t>
      </w:r>
      <w:r>
        <w:rPr>
          <w:rFonts w:cs="Arial" w:ascii="Arial" w:hAnsi="Arial"/>
          <w:color w:val="000000"/>
          <w:spacing w:val="-3"/>
          <w:lang w:val="uk-UA"/>
        </w:rPr>
        <w:t>з іншими бан</w:t>
        <w:softHyphen/>
        <w:t>ками. Кореспондентські відносини можуть виникати між банками як усередині країни, так і поза її меж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респондентські відносини з відкриттям кореспондентського рахунку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договірні відносини між банками, метою яких є здійснення платежів, розрахунків і надання інших банківських послуг за взаємними доручення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Організація кореспондентських відносин між банками передбачає відкриття рахунків один в одн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Банки-кореспондент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банки, які встановили між собою ко</w:t>
        <w:softHyphen/>
        <w:t>респондентські відносини з відкриттям кореспондентського раху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респондентський рахунок </w:t>
      </w:r>
      <w:r>
        <w:rPr>
          <w:rFonts w:cs="Arial" w:ascii="Arial" w:hAnsi="Arial"/>
          <w:color w:val="000000"/>
          <w:spacing w:val="-3"/>
          <w:lang w:val="uk-UA"/>
        </w:rPr>
        <w:t>– рахунок, який відкривається банку (філії) для обліку коштів і проведення розрахунків, що їх виконує один банк за дорученням і коштом іншого банку на підставі укладеного договор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респондентський рахунок лоро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кореспондентський рахунок, що його відкриває банк банку-кореспонденту та за яким банк здійснює операції списання й зарахування коштів («ваш рахунок у нас»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У банку-кореспонденті цей рахунок є кореспондентським рахунком ностро. На лоро-рахунки заносять усі суми, що надходять чи видаються згідно з дорученням банк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респондентський рахунок ностро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кореспондентський рахунок банку в банку-кореспонденті, на якому відображаються взаємні платежі («наш рахунок у вас»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Рахунок ностро одного комерційного банку є рахунком лоро для банку-кореспондента. Основні записи роблять на рахунку лоро. Вони є вирішальними для забезпечення своєчасності платежів, нарахування процентів. На рахунку ностро записи відображаються методом «дзеркальної» бухгалтерії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Банки-кореспонденти, здійснюючи операції за кореспондентськими рахунками, повідомляють один одного про це. Для цього використовується авізо (італ. </w:t>
      </w:r>
      <w:r>
        <w:rPr>
          <w:rFonts w:cs="Arial" w:ascii="Arial" w:hAnsi="Arial"/>
          <w:color w:val="000000"/>
          <w:spacing w:val="-3"/>
          <w:lang w:val="en-US"/>
        </w:rPr>
        <w:t>aviso</w:t>
      </w:r>
      <w:r>
        <w:rPr>
          <w:rFonts w:cs="Arial" w:ascii="Arial" w:hAnsi="Arial"/>
          <w:color w:val="000000"/>
          <w:spacing w:val="-3"/>
          <w:lang w:val="uk-UA"/>
        </w:rPr>
        <w:t xml:space="preserve"> – повідомленн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  <w:color w:val="000000"/>
          <w:spacing w:val="-3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Авізо </w:t>
      </w:r>
      <w:r>
        <w:rPr>
          <w:rFonts w:cs="Arial" w:ascii="Arial" w:hAnsi="Arial"/>
          <w:color w:val="000000"/>
          <w:spacing w:val="-3"/>
          <w:lang w:val="uk-UA"/>
        </w:rPr>
        <w:t xml:space="preserve">– офіційне повідомлення про виконання розрахункових операцій, направлене одним банком іншому для погашення своїх зобов’язань у разі нестачі коштів на рахунку-ностро. Така ситуація називається </w:t>
      </w:r>
      <w:r>
        <w:rPr>
          <w:rFonts w:cs="Arial" w:ascii="Arial" w:hAnsi="Arial"/>
          <w:i/>
          <w:iCs/>
          <w:color w:val="000000"/>
          <w:spacing w:val="-3"/>
        </w:rPr>
        <w:t xml:space="preserve">овердраф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Розрахунки з використанням рахунків у банку-посереднику, що відіграє роль агента з розрахунків. </w:t>
      </w:r>
      <w:r>
        <w:rPr>
          <w:rFonts w:cs="Arial" w:ascii="Arial" w:hAnsi="Arial"/>
          <w:color w:val="000000"/>
          <w:spacing w:val="-3"/>
          <w:lang w:val="uk-UA"/>
        </w:rPr>
        <w:t xml:space="preserve">У більшості випадків роль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агента з розрахунків </w:t>
      </w:r>
      <w:r>
        <w:rPr>
          <w:rFonts w:cs="Arial" w:ascii="Arial" w:hAnsi="Arial"/>
          <w:color w:val="000000"/>
          <w:spacing w:val="-3"/>
          <w:lang w:val="uk-UA"/>
        </w:rPr>
        <w:t xml:space="preserve">викону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центральний банк, </w:t>
      </w:r>
      <w:r>
        <w:rPr>
          <w:rFonts w:cs="Arial" w:ascii="Arial" w:hAnsi="Arial"/>
          <w:color w:val="000000"/>
          <w:spacing w:val="-3"/>
          <w:lang w:val="uk-UA"/>
        </w:rPr>
        <w:t>що надає розрахункові послуги всім учасникам банківської системи. Такі розрахунки здійснюються на валовій основі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Розрахунки з використанням спеціалізованих розрахункових установ і мереж (клірингових установ). </w:t>
      </w:r>
      <w:r>
        <w:rPr>
          <w:rFonts w:cs="Arial" w:ascii="Arial" w:hAnsi="Arial"/>
          <w:color w:val="000000"/>
          <w:spacing w:val="-3"/>
          <w:lang w:val="uk-UA"/>
        </w:rPr>
        <w:t xml:space="preserve">Такі розрахунки здійснюються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на основі заліку взаємних вимог </w:t>
      </w:r>
      <w:r>
        <w:rPr>
          <w:rFonts w:cs="Arial" w:ascii="Arial" w:hAnsi="Arial"/>
          <w:color w:val="000000"/>
          <w:spacing w:val="-3"/>
          <w:lang w:val="uk-UA"/>
        </w:rPr>
        <w:t xml:space="preserve">через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клірингові установи. </w:t>
      </w:r>
      <w:r>
        <w:rPr>
          <w:rFonts w:cs="Arial" w:ascii="Arial" w:hAnsi="Arial"/>
          <w:color w:val="000000"/>
          <w:spacing w:val="-3"/>
          <w:lang w:val="uk-UA"/>
        </w:rPr>
        <w:t xml:space="preserve">їх називають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нетто-розрахун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ліринг </w:t>
      </w:r>
      <w:r>
        <w:rPr>
          <w:rFonts w:cs="Arial" w:ascii="Arial" w:hAnsi="Arial"/>
          <w:color w:val="000000"/>
          <w:spacing w:val="-3"/>
          <w:lang w:val="uk-UA"/>
        </w:rPr>
        <w:t>– це процедура періодичного взаємозаліку за зобов’язаннями учасників розрахунків певної платіжної системи, що охоплює процес отримання, сортування й розподілу розрахункових документів кожного учасника розрахунків, а також визначення остаточного розрахункового сальд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еревага </w:t>
      </w:r>
      <w:r>
        <w:rPr>
          <w:rFonts w:cs="Arial" w:ascii="Arial" w:hAnsi="Arial"/>
          <w:color w:val="000000"/>
          <w:spacing w:val="-3"/>
          <w:lang w:val="uk-UA"/>
        </w:rPr>
        <w:t xml:space="preserve">такого методу розрахунків для банків полягає в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можливості отримати короткостроковий кредит </w:t>
      </w:r>
      <w:r>
        <w:rPr>
          <w:rFonts w:cs="Arial" w:ascii="Arial" w:hAnsi="Arial"/>
          <w:color w:val="000000"/>
          <w:spacing w:val="-3"/>
          <w:lang w:val="uk-UA"/>
        </w:rPr>
        <w:t>у центральному банк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2</w:t>
      </w:r>
      <w:r>
        <w:rPr>
          <w:rFonts w:cs="Arial" w:ascii="Arial" w:hAnsi="Arial"/>
          <w:b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  <w:lang w:val="uk-UA"/>
        </w:rPr>
        <w:t>Основи організації міжбанківських платежів в Україні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Способи, умови й порядок проведення міжбанківських розрахунків у грошовій одиниці України за кореспондентськими рахунками банків-резидентів, відкритими в банківських установах України, визначаютьс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Інструкцією про міжбанківські розрахунки в Україні, </w:t>
      </w:r>
      <w:r>
        <w:rPr>
          <w:rFonts w:cs="Arial" w:ascii="Arial" w:hAnsi="Arial"/>
          <w:color w:val="000000"/>
          <w:spacing w:val="-3"/>
          <w:lang w:val="uk-UA"/>
        </w:rPr>
        <w:t>затвердженою постановою Правління НБУ від 27 грудня 1999 р. №62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Кореспондентські відносини можуть установлювати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між комерційними банками і Національним банком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безпосередньо між банк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Кореспондентський рахунок банку (філії) в територіальному управлінні Національного банку відкривається на підставі укладеного договору. Для оформлення відкриття кореспондентського рахунка банку керівник і головний бухгалтер банку особисто подають до територіального управління Національ-ного банку за місцезнаходженням банка необхідні документи. Днем відкриття кореспондентського рахунка банку (філії) вважається дата, зазначена в реквізиті «Кореспондентський рахунок відкрито» заяви про відкриття кореспондентського рахунка. Днем закриття кореспондентського рахунка вважається дата, зазначена в заяві про закриття кореспондентського рахунка. Заява про закриття кореспон-дентського рахунка надається до територіального управління Національного банку особою, якій (залежно від підстави для закриття цього рахунка) надано таке прав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3. Система електронних платежів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Міжбанківські розрахунки в Україні можуть здійснюватися через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СЕП Національного банку України за кореспондентськими рахунками банків (філій) у територіальних управліннях Національного банк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банки-кореспонденти за кореспондентськими рахунками лоро та ностр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Здійснення міжбанківських розрахунків через СЕП Національного банку України. Система електронних платежів (СЕП) Національного банку Україн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загальнодержавна платіжна система, що забезпечує здійснення розрахунків між банківськими установами, органами державного казначейства на території України із застосуванням електронних засобів приймання, оброблення, передавання і захисту інформації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Основні завдання </w:t>
      </w:r>
      <w:r>
        <w:rPr>
          <w:rFonts w:cs="Arial" w:ascii="Arial" w:hAnsi="Arial"/>
          <w:color w:val="000000"/>
          <w:spacing w:val="-3"/>
          <w:lang w:val="uk-UA"/>
        </w:rPr>
        <w:t>СЕП НБУ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доволення потреб економіки, що реформується і розвиваєть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удосконалення грошово-кредитної політики, яку проводить НБУ, завдяки отриманню оперативної й точної інформації про переміщення коштів і стан кореспондентських раху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конання міжбанківського етапу всіх видів безготівкових розраху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мінімізація часу на виконання міжбанківських розрахунків і на обіг кошт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сокий рівень безпеки міжбанківських розраху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надання широкого спектру послуг для користувач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сокий рівень внутрішнього бухгалтерського обліку й контрол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мінімізація вартості банківського посередництва шляхом оптимізації платіжних засобів і раціоналізації сист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Основними функціями </w:t>
      </w:r>
      <w:r>
        <w:rPr>
          <w:rFonts w:cs="Arial" w:ascii="Arial" w:hAnsi="Arial"/>
          <w:b/>
          <w:color w:val="000000"/>
          <w:spacing w:val="-3"/>
          <w:lang w:val="uk-UA"/>
        </w:rPr>
        <w:t>СЕП</w:t>
      </w:r>
      <w:r>
        <w:rPr>
          <w:rFonts w:cs="Arial" w:ascii="Arial" w:hAnsi="Arial"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НБУ є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проведення розрахунків </w:t>
      </w:r>
      <w:r>
        <w:rPr>
          <w:rFonts w:cs="Arial" w:ascii="Arial" w:hAnsi="Arial"/>
          <w:color w:val="000000"/>
          <w:spacing w:val="-3"/>
          <w:lang w:val="uk-UA"/>
        </w:rPr>
        <w:t>між банками України в електронній форм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ефективне використання </w:t>
      </w:r>
      <w:r>
        <w:rPr>
          <w:rFonts w:cs="Arial" w:ascii="Arial" w:hAnsi="Arial"/>
          <w:color w:val="000000"/>
          <w:spacing w:val="-3"/>
          <w:lang w:val="uk-UA"/>
        </w:rPr>
        <w:t>тимчасово вільних ресурсів ба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забезпечення ефективного контролю </w:t>
      </w:r>
      <w:r>
        <w:rPr>
          <w:rFonts w:cs="Arial" w:ascii="Arial" w:hAnsi="Arial"/>
          <w:color w:val="000000"/>
          <w:spacing w:val="-3"/>
          <w:lang w:val="uk-UA"/>
        </w:rPr>
        <w:t>НБУ щодо стану кореспондентських рахунків комерційних ба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надання НБУ механізму впливу </w:t>
      </w:r>
      <w:r>
        <w:rPr>
          <w:rFonts w:cs="Arial" w:ascii="Arial" w:hAnsi="Arial"/>
          <w:color w:val="000000"/>
          <w:spacing w:val="-3"/>
          <w:lang w:val="uk-UA"/>
        </w:rPr>
        <w:t xml:space="preserve">на комерційні банк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 порушення </w:t>
      </w:r>
      <w:r>
        <w:rPr>
          <w:rFonts w:cs="Arial" w:ascii="Arial" w:hAnsi="Arial"/>
          <w:color w:val="000000"/>
          <w:spacing w:val="-3"/>
          <w:lang w:val="uk-UA"/>
        </w:rPr>
        <w:t>чинного законодавства та нормативів банківської діяльност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-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надання інформаційних послуг </w:t>
      </w:r>
      <w:r>
        <w:rPr>
          <w:rFonts w:cs="Arial" w:ascii="Arial" w:hAnsi="Arial"/>
          <w:color w:val="000000"/>
          <w:spacing w:val="-3"/>
          <w:lang w:val="uk-UA"/>
        </w:rPr>
        <w:t>учасникам розраху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можливість обміну </w:t>
      </w:r>
      <w:r>
        <w:rPr>
          <w:rFonts w:cs="Arial" w:ascii="Arial" w:hAnsi="Arial"/>
          <w:color w:val="000000"/>
          <w:spacing w:val="-3"/>
          <w:lang w:val="uk-UA"/>
        </w:rPr>
        <w:t xml:space="preserve">між банками екстреною текстовою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інформацією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- забезпечення надійності </w:t>
      </w:r>
      <w:r>
        <w:rPr>
          <w:rFonts w:cs="Arial" w:ascii="Arial" w:hAnsi="Arial"/>
          <w:color w:val="000000"/>
          <w:spacing w:val="-3"/>
          <w:lang w:val="uk-UA"/>
        </w:rPr>
        <w:t>розрахун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-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 xml:space="preserve">багатоступеневий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нтроль за достовірністю даних </w:t>
      </w:r>
      <w:r>
        <w:rPr>
          <w:rFonts w:cs="Arial" w:ascii="Arial" w:hAnsi="Arial"/>
          <w:color w:val="000000"/>
          <w:spacing w:val="-3"/>
          <w:lang w:val="uk-UA"/>
        </w:rPr>
        <w:t>на всіх стадіях розрахункі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- багаторівневий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хист інформації </w:t>
      </w:r>
      <w:r>
        <w:rPr>
          <w:rFonts w:cs="Arial" w:ascii="Arial" w:hAnsi="Arial"/>
          <w:color w:val="000000"/>
          <w:spacing w:val="-3"/>
          <w:lang w:val="uk-UA"/>
        </w:rPr>
        <w:t>від несанкціонованого доступу, викорис-тання, викривлення й фальсифікації на всіх стадіях обробки та ін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  <w:lang w:val="uk-UA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4. Перспективи розвитку платіжної систем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гальні умови виконання розрахунків через СЕП. </w:t>
      </w:r>
      <w:r>
        <w:rPr>
          <w:rFonts w:cs="Arial" w:ascii="Arial" w:hAnsi="Arial"/>
          <w:color w:val="000000"/>
          <w:spacing w:val="-3"/>
          <w:lang w:val="uk-UA"/>
        </w:rPr>
        <w:t>Операції зарахування (списання) коштів за кореспондентським рахунком банку (філії) – учасника СЕП можуть виконуватися тільки після відкриття йому в РП (ЦРП) технічного рахун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Технічний рахунок банківської установи в СЕП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інформація в електронній формі, що зберігається в програмно-технічному комплексі АРМ-2, поновлюється під час оброблення електронних розрахункових документів банківської установи та фактично відображає стан кореспондентського рахунку цієї установи на певний ча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Початкові платежі від учасника СЕП приймаються в межах поточ</w:t>
        <w:softHyphen/>
        <w:t>ного значення його технічного рахунка, окрім випадків, визначених Національним банк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Електронний розрахунковий документ </w:t>
      </w:r>
      <w:r>
        <w:rPr>
          <w:rFonts w:cs="Arial" w:ascii="Arial" w:hAnsi="Arial"/>
          <w:color w:val="000000"/>
          <w:spacing w:val="-3"/>
          <w:lang w:val="uk-UA"/>
        </w:rPr>
        <w:t xml:space="preserve">(міжбанківський електронний розрахунковий документ)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документ на переказ, сформований банком на підставі розрахункових документів банку, клієнтів, документів на переказ готівки, доручень на договірне списання, та представлений у формі електронних даних, що містять відповідні реквізити документа, зокрема й електронний цифровий підпи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лужбові повідомлення СЕП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технологічна інформація в електрон-ній формі, що пов’язана з проведенням платежів (підтвердження про отримання електронних розрахункових документів, повідомлення про помилки в електронних розрахункових документах, довідкова інформація тощо), має визначений формат і технологію обробки згідно з вимогами СЕП, передається засобами телекомунікаційного зв’язку та зберігається на зовнішніх засобах збереження інформації у вигляді файл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Електронні розрахункові документи і службові повідомлення СЕП формуються, передаються та приймаються лише з використанням апаратно-програмних засобів захисту інформації, затверджених і наданих Національним банком України згідно з вимогами системи захисту банківських електронних документів в інформаційно-обчислювальній мережі Національного банку Украї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Результати розрахунків за відісланими та отриманими електронними розрахунковими документами відображаються на технічних рахунках банків (філій) у СЕП. Інформація про стан цих рахунків надається учасникам розрахунків протягом робочого дня з періодичністю, що визначається діючою технологією міжбанківських розрахунків у СЕ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Модель обслуговування консолідованого кореспондентського рахунку в СЕП </w:t>
      </w:r>
      <w:r>
        <w:rPr>
          <w:rFonts w:cs="Arial" w:ascii="Arial" w:hAnsi="Arial"/>
          <w:color w:val="000000"/>
          <w:spacing w:val="-3"/>
          <w:lang w:val="uk-UA"/>
        </w:rPr>
        <w:t>– це сукупність механізмів і правил роботи СЕП, банку та його філій, згідно з якими здійснюються міжбанківські розрахунки за консолідованим кореспондентським рахунком через СЕП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2:00Z</dcterms:created>
  <dc:creator>1</dc:creator>
  <dc:description/>
  <cp:keywords/>
  <dc:language>en-US</dc:language>
  <cp:lastModifiedBy>Серёга</cp:lastModifiedBy>
  <cp:lastPrinted>2006-08-20T20:09:00Z</cp:lastPrinted>
  <dcterms:modified xsi:type="dcterms:W3CDTF">2010-03-14T11:22:00Z</dcterms:modified>
  <cp:revision>2</cp:revision>
  <dc:subject/>
  <dc:title>Тема 5</dc:title>
</cp:coreProperties>
</file>