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uk-UA"/>
        </w:rPr>
        <w:t>ВПЛИВ ІНОЗЕМНИХ ІНВЕСТИЦІЙ НА БАНКІВСЬКУ СФЕРУ УКРАЇНИ: ПОЗИТИВНІ І НЕГАТИВНІ СТОРОН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uk-UA"/>
        </w:rPr>
        <w:t>Постановка проблеми.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Характерною ознакою сучасних глобалізацій-них процесів є розвиток міжнародного фінансового ринку, який давно сформувався не тільки у цілому по Україні, а й у кожному регіоні, оскільки такі учасники цього ринку, як міжнародні транснаціональні корпорації, банки та фінансові холдинги обслуговують як окремі установи, та й уряди окремих країн. Тому глобалізація не лише загострює конкурентну боротьбу між високорозвиненими країнами, а й перетворює їхні економічні системи на поле для суперництва учасників ринку, що є малодослідженим явищем в Україні, оскільки вона через наявні геоекономічні позиції не залишається осторонь світових глобалізаційних процесі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b/>
          <w:i w:val="false"/>
          <w:color w:val="202020"/>
          <w:sz w:val="20"/>
          <w:szCs w:val="20"/>
          <w:lang w:val="uk-UA"/>
        </w:rPr>
        <w:t>Аналіз останніх досліджень і публікацій.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20202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Значний внесок у  розробку питань  теорії і практики функціонування іноземного капіталу у банківській системі України  здійснили вітчизняні вчені і практики, зокрема А. Гайдуцький, Л. Патрікац, С. Ліпінська,  А. Папуша. Слід відзначити роботу О. Барановського, який визначив основні мотиви приходу іноземних інвесторів у вітчизняну банківську сферу. Українське законодавство встановлює певні вимоги до участі іноземного капіталу у вітчизняній банківській сфері. Однією з вимог можна назвати мінімальну суму статутного фонду банку, що насьогодні становить 10 млн. євро </w:t>
      </w:r>
      <w:r>
        <w:rPr>
          <w:rFonts w:cs="Arial" w:ascii="Arial" w:hAnsi="Arial"/>
          <w:i w:val="false"/>
          <w:color w:val="202020"/>
          <w:sz w:val="20"/>
          <w:szCs w:val="20"/>
        </w:rPr>
        <w:t>[1, ст.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202020"/>
          <w:sz w:val="20"/>
          <w:szCs w:val="20"/>
        </w:rPr>
        <w:t>31]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.  Ця сума вдвічі перевищує мінімальний розмір статутного капіталу банку з іноземними інве-стиціями, що зазначено в законодавстві Білорусі [4, С. 20] і Російської Федерації [5, С. 13].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Українським законодавством не пе</w:t>
        <w:softHyphen/>
        <w:t>редбачено квотування присутності іноземного капіталу у вітчизняній банківській системі, на відміну від найближчих сусідів по СНД (не більше 25-50 %) [2,  розділ 11,ст. 90], [3, ст. 18]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uk-UA"/>
        </w:rPr>
        <w:t>Мета дослідження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. Виявити і дослідити позитивні і негативні сторони, та ризики вкладання іноземних інвестицій в банківську сферу України іноземними банкам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i w:val="false"/>
          <w:color w:val="000000"/>
          <w:sz w:val="20"/>
          <w:szCs w:val="20"/>
          <w:lang w:val="uk-UA"/>
        </w:rPr>
        <w:t>Результати досліджень.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Вітчизняна банківська сфера однією з перших переживає процес прискорення інтеграції шляхом розширення присутності в ній іноземного капіталу. Якщо швидше держава визначить та почне обстоювати національні інтереси в цьому процесі, то відчутніші будуть переваги і менш болючими будуть його наслід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До основних причин розширення діяльності банків еко</w:t>
        <w:softHyphen/>
        <w:t>номічно розвинутих країн за кордоном є зростання міжнародних торговельних оборотів, збільшення обсягів прямих іноземних інвестицій, просування великих банків поряд з транснаціональними компаніями, вихід банків на менш розвинуті ринки, щоб реалізу</w:t>
        <w:softHyphen/>
        <w:t>вати свої конкурентні переваг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На сьогоднішній день на території України іноземні банки вже відкривають свої філії. Акредитацію філій іноземних банків в Україні здійснює НБУ [5], тому існують такі вимоги: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держава, в якій зареєстровано іноземний банк, належить до держав – учасниць міжнародного співробітництва у сфері за</w:t>
        <w:softHyphen/>
        <w:t>побігання та протидії легалізації (відмиванню) доходів, одержаних злочинним шляхом, та фінансуванню тероризму, а також співпра</w:t>
        <w:softHyphen/>
        <w:t>цює із Групою з розробки фінансових заходів боротьби з відми</w:t>
        <w:softHyphen/>
        <w:t>ванням грошей (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FATF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)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банківський нагляд у державі, в якій зареєстровано інозем</w:t>
        <w:softHyphen/>
        <w:t>ний банк, відповідає Основним принципам ефективного банківсько</w:t>
        <w:softHyphen/>
        <w:t>го нагляду Базельського комітету з питань банківського нагляду [5, С. 13] (наявність в банку своєю загальної достатності капіталу відносно власного профілю ризику; періодичний моніторинг і висновки щодо стратегій та оцінок достатності капіталу; прагнення досягнути перевищення мінімальних показників регуляторного капітал; запобігання керівництвом банків на ранніх стадіях падінню значень капіталу  нижче мінімальних рівнів [6, С. 3-5]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між НБУ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та органом банківського нагляду держави, в якій зареєстровано іноземний банк, укладено угоду про взаємодію у сфері банківського нагляду, гармонізації їх принципів та умов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мінімальний розмір приписного капіталу філії на момент її ак</w:t>
        <w:softHyphen/>
        <w:t>редитації повинен бути не меншим 10 млн. євро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autoSpaceDE w:val="false"/>
        <w:ind w:firstLine="567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наявність письмового зобов’язання іноземного банку про бе</w:t>
        <w:softHyphen/>
        <w:t>зумовне виконання ним зобов’язань, які виникли у зв’язку з діяльністю його філії на території Україн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Виявлено, що з 2004 року відбувається значна активізація іноземних інвесторів. На початок 2007 року в Україні діяло 35 банків з іноземним капіталом, у тому числі 13 – зі стовідсотковим інозем</w:t>
        <w:softHyphen/>
        <w:t>ним капіталом (табл. 1). Та за січень – травень поточного року їх кількість зросла відповідно до 40 і 18. Серед них – здебільшого банки з австрійським, російським, французь</w:t>
        <w:softHyphen/>
        <w:t>ким, голландським, американським, турецьким, угорським, німецьким, шведським, британським капіталом. Тобто нині в Україні кожен п’ятий банк – з іноземним капіталом, кожен оди</w:t>
        <w:softHyphen/>
        <w:t>надцятий – із стовідсотковим іноземним капіталом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Таблиця 1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Порівняльний аналіз базисного темпу росту загальної чисельності банків і банків з іноземним капіталом  в Україні (2000- 2007роки), %</w:t>
      </w:r>
    </w:p>
    <w:tbl>
      <w:tblPr>
        <w:tblW w:w="9114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58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35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Показники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2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7</w:t>
            </w:r>
          </w:p>
        </w:tc>
      </w:tr>
      <w:tr>
        <w:trPr>
          <w:trHeight w:val="443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Темп росту банків, що мають ліцензію НБУ та надають звітність 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9,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1,9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1,9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3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7,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10,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12,34</w:t>
            </w:r>
          </w:p>
        </w:tc>
      </w:tr>
      <w:tr>
        <w:trPr>
          <w:trHeight w:val="425" w:hRule="atLeast"/>
        </w:trPr>
        <w:tc>
          <w:tcPr>
            <w:tcW w:w="3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Темпи росту чисельності банків з іноземним капіталом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7,7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4,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1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1,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4,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12,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9,03</w:t>
            </w:r>
          </w:p>
        </w:tc>
      </w:tr>
      <w:tr>
        <w:trPr>
          <w:trHeight w:val="264" w:hRule="atLeast"/>
        </w:trPr>
        <w:tc>
          <w:tcPr>
            <w:tcW w:w="356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у т.ч. зі 100% статутним капіталом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85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8,5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85,7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8" w:right="-129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57,1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i w:val="false"/>
          <w:sz w:val="20"/>
          <w:szCs w:val="20"/>
          <w:lang w:val="uk-UA"/>
        </w:rPr>
        <w:t xml:space="preserve">Як видно з таблиці 1, зростання чисельності банків особливо активізувалося з 2004 року, і починаючи з 2006 року перевищує темпи зростання  загальної кількості банків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[5]</w:t>
      </w:r>
      <w:r>
        <w:rPr>
          <w:rFonts w:cs="Arial" w:ascii="Arial" w:hAnsi="Arial"/>
          <w:i w:val="false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На початок 2007 року один діючий у нашій країні банк у середньому мав статутний капітал розміром 155 млн. грн., тоді як один банк з іноземною участю – 286,4 млн. грн., а зі стовід</w:t>
        <w:softHyphen/>
        <w:t xml:space="preserve">сотковим іноземним капіталом – 157,3 млн. грн. </w:t>
      </w:r>
      <w:r>
        <w:rPr>
          <w:rFonts w:cs="Arial" w:ascii="Arial" w:hAnsi="Arial"/>
          <w:i w:val="false"/>
          <w:color w:val="000000"/>
          <w:sz w:val="20"/>
          <w:szCs w:val="20"/>
        </w:rPr>
        <w:t>[7]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На вітчизняному ринку присутні майже всі великі європейські фінан</w:t>
        <w:softHyphen/>
        <w:t xml:space="preserve">сові групи. Свій інтерес до України „матеріалізували” угорський ОТР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ank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придбавши Райффайзенбанк-Україна), французьк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NP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Paribas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Укрсиб-банк), шведськ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SEB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банк „Ажіо”), голландськ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TBIF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Finan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softHyphen/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cial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Services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Group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NV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ВАБанк), російські „Ренесанс-капітал” (банк „Лідер”), Банк Москви, Банк НРБ і Внєшторгбанк (відкрили дочірні бан</w:t>
        <w:softHyphen/>
        <w:t>ки, а ВТБ до того купив банк „Мрія”) тощо. Водночас, так логічно не за</w:t>
        <w:softHyphen/>
        <w:t xml:space="preserve">вершеною залишилася угода щодо придбання італійським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anka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Intesa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Укрсоцбанку. Практичний інтерес до вітчизняних банків виявили також австрійськ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Erste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ank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банк „Пре</w:t>
        <w:softHyphen/>
        <w:t xml:space="preserve">стиж”), чеська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PPF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Group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Агробанк, Приватінвестбанк), грецьк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EFG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Eurobank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Ergasias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(„Універсальний”), „Руский стандарт” (АІС-банк). Фран</w:t>
        <w:softHyphen/>
        <w:t xml:space="preserve">цузька фінансова група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Credit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Agri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cole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, яка вже володіє банком „Каліон”, придбала Індекс-банк. Питома вага іноземного капіталу на вітчизняному банківському ринку вимірюється часткою банків з інозем</w:t>
        <w:softHyphen/>
        <w:t>ним капіталом у загальній кількості банків в Україні, а також участю в ак</w:t>
        <w:softHyphen/>
        <w:t xml:space="preserve">тивах. Додаткова інформація про процес придбання іноземними покупцями українських банків </w:t>
      </w:r>
      <w:r>
        <w:rPr>
          <w:rFonts w:cs="Arial" w:ascii="Arial" w:hAnsi="Arial"/>
          <w:i w:val="false"/>
          <w:color w:val="000000"/>
          <w:sz w:val="20"/>
          <w:szCs w:val="20"/>
        </w:rPr>
        <w:t>[5]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, в т.ч. вище названими наведена у таблиці 2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Таблиця 2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идбання Українських банків іноземними інвесторами</w:t>
      </w:r>
    </w:p>
    <w:tbl>
      <w:tblPr>
        <w:tblW w:w="9513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559"/>
        <w:gridCol w:w="4253"/>
        <w:gridCol w:w="992"/>
        <w:gridCol w:w="1985"/>
      </w:tblGrid>
      <w:tr>
        <w:trPr>
          <w:trHeight w:val="127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Рік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Банк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Покупець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Частка акцій, %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Сума угоди, 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у.о.</w:t>
            </w:r>
          </w:p>
        </w:tc>
      </w:tr>
      <w:tr>
        <w:trPr>
          <w:trHeight w:val="13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Транс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ТуранАлем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,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Ажі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Vilniaus Bankas" (SEB Group)(Швец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8,5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Аваль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Raiffeisen International" (Австр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3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28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Укрсиб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BNP Paribas" (Франц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50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0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ВА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TBIF Financial Services Group" (Нідерлан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8,75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17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Форум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Bank of New York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Мрія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Внєшторгбанк (Рос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0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63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НРБ-Україна"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Кіпрська компанія NRC Holding Limited, що входить  у групу російської Національної резервної корпорації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9,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Райфайзенбанк Україна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ОТР bank Plc. (Угорщин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50 млн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євро</w:t>
            </w:r>
          </w:p>
        </w:tc>
      </w:tr>
      <w:tr>
        <w:trPr>
          <w:trHeight w:val="19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Мега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Група портфельних інвест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9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5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Надра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Група портфельних інвест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,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3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14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Родовід-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Група портфельних інвесторі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8,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7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08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Індекс-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Сredi Agricole S.A."(Франц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55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44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ВА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TBIF Financial Services Group" (Нідерланд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7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7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Продовження табл.2</w:t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Перестиж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Erste Bank (Австр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0,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5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169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Універсальний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Eurobank Ergasias" (Грец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9,3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49,5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216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Агро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Фінансова група PPF (Чех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00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12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АІС-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Русский стандарт" (Рос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16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Мегабанк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Bank Austria Creditanstalt (Aвстр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2,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"Приватінвест"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Фінансова група PPF (Чехія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8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Тас-комерцбанк, Тас-інвестбанк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>Swedbank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i w:val="false"/>
                <w:i w:val="false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35</w:t>
            </w:r>
            <w:r>
              <w:rPr>
                <w:rFonts w:cs="Arial" w:ascii="Arial" w:hAnsi="Arial"/>
                <w:i w:val="false"/>
                <w:sz w:val="20"/>
                <w:szCs w:val="20"/>
                <w:lang w:val="uk-UA"/>
              </w:rPr>
              <w:t xml:space="preserve"> млн. дол. СШ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Іноземні інвестори вкладають кошти у банки різної величини, інколи вкладення у менші банки перевищують вкладення у банки вищої груп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У 2007 році на український ринок готується вийти найбільший не лише в Казахстані, а й у всій Центральній Азії – Казкомерцбанк (активи на 1 січня 2007 року станови</w:t>
        <w:softHyphen/>
        <w:t>ли 19,2 млрд. доларів США), який має намір придбати середній вітчизняний банк для роботи на корпоративному і роздрібному кре</w:t>
        <w:softHyphen/>
        <w:t>дитному ринку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[8]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.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Іноземні банки найчастіше вкладають кошти в більш розвиненні вітчизняні банки, створюючи при цьому тиск на малі банки, що не здатні ефективно конкурувати з ними. До українського фінансового рин</w:t>
        <w:softHyphen/>
        <w:t xml:space="preserve">ку планують приєднатися також банки Грузії та два Ізраїльські банки –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ank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Hapoalim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і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ank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Leumi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Le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Israel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[5, С. 16]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Звісно, іноземні банки найчастіше вкладають кошти в більш розвиненні вітчизняні банки, створюючи при цьому тиск на малі банки, що не здатні ефективно конкурувати з ним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20202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Приходу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іноземних банків на український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ринок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сприяють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непередба-чувано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високі темпи зрос</w:t>
        <w:softHyphen/>
        <w:t xml:space="preserve">тання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попиту на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банківські послуги,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низька конку-ренція,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слабкість націо</w:t>
        <w:softHyphen/>
        <w:t xml:space="preserve">нальних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банків,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високі темпи інфля</w:t>
        <w:softHyphen/>
        <w:t xml:space="preserve">ції,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внаслідок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чого останнім важко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залучати дешеві ресурси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При цьому політика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іноземних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інвесторів визначається їх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стратегією.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Скажімо, стратегією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Райффайзенбан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ку та Укрсиббанку передбачається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за-воювання що</w:t>
        <w:softHyphen/>
        <w:t xml:space="preserve">найменше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10% ринків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східноєвро</w:t>
        <w:softHyphen/>
        <w:t xml:space="preserve">пейських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>з метою збільшення частки банківських послуг до 2009 року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 w:val="false"/>
          <w:color w:val="202020"/>
          <w:sz w:val="20"/>
          <w:szCs w:val="20"/>
          <w:lang w:val="uk-UA"/>
        </w:rPr>
        <w:t xml:space="preserve">Згідно з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планом стратегічного розвитку до 2010 року Індекс-банк, придбаний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Credit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Agricole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S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.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A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.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Group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, має потрапити до десятка найбільших банків України, довівши активи до 2 млрд. євро, кількість відділень – до п’ятисот, а клієнтів – до 800 тисяч [9]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Позитивними тенденціями купівлі українських банків іноземними структурами стане підвищення прозорості банківського сектору, покращення банківських послуг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та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зміцнення їх фінансового стану. Очевидно, що дані успіхи пояснюються в основному зміною політики фінансових установ щодо сплати податків. Це свідчить про користь для доходної частини державного бюджету не підлягає сумніву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[9]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Успішній діяльності банків з іноземним капіталом сприяє фінансова політика вітчизняних банків-резидентів щодо своїх клієнтів. Вони надають високі кредитні ставки, на короткий термін та під заставу, що зумовлює значні витрати коштів і на оформлення потрібних документів. Тому багато підприємств на</w:t>
        <w:softHyphen/>
        <w:t>дають перевагу банкам-нерезидентам або банкам із переваж-ною част</w:t>
        <w:softHyphen/>
        <w:t>кою іноземного капіталу, які викорис</w:t>
        <w:softHyphen/>
        <w:t>товують сучасні методи креди-тування. Такі банки, як „ІНГ-банк Україна” та „КАЛІОН С.А.-банк Україна” нада</w:t>
        <w:softHyphen/>
        <w:t>ють короткострокові банківські кре</w:t>
        <w:softHyphen/>
        <w:t>дити на підставі підтвердження мате</w:t>
        <w:softHyphen/>
        <w:t>ринської компанії (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Let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of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comfort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) за ставкою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LIBOR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+1,45% або „ХФБ-банк Україна”, що надає довгострокові кредити на термін до шести років під заставу майна вар</w:t>
        <w:softHyphen/>
        <w:t>тістю 175% від вартості кредиту, причо</w:t>
        <w:softHyphen/>
        <w:t>му відсотки за такими кредитами знач</w:t>
        <w:softHyphen/>
        <w:t xml:space="preserve">но нижчі, ніж відсотки у банках-резидентах </w:t>
      </w:r>
      <w:r>
        <w:rPr>
          <w:rFonts w:cs="Arial" w:ascii="Arial" w:hAnsi="Arial"/>
          <w:i w:val="false"/>
          <w:color w:val="000000"/>
          <w:sz w:val="20"/>
          <w:szCs w:val="20"/>
        </w:rPr>
        <w:t>(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LIBOR</w:t>
      </w:r>
      <w:r>
        <w:rPr>
          <w:rFonts w:cs="Arial" w:ascii="Arial" w:hAnsi="Arial"/>
          <w:i w:val="false"/>
          <w:color w:val="000000"/>
          <w:sz w:val="20"/>
          <w:szCs w:val="20"/>
        </w:rPr>
        <w:t>+2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,</w:t>
      </w:r>
      <w:r>
        <w:rPr>
          <w:rFonts w:cs="Arial" w:ascii="Arial" w:hAnsi="Arial"/>
          <w:i w:val="false"/>
          <w:color w:val="000000"/>
          <w:sz w:val="20"/>
          <w:szCs w:val="20"/>
        </w:rPr>
        <w:t>25%)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Причиною активнішої співпраці вітчизняних виробників із банками-нерезидентами і банками з переваж</w:t>
        <w:softHyphen/>
        <w:t>ною часткою іноземного капіталу є гнучка політика, зручні умови відтер</w:t>
        <w:softHyphen/>
        <w:t>мінування платежів, легкість укладен</w:t>
        <w:softHyphen/>
        <w:t>ня договорів, можливість отримати до</w:t>
        <w:softHyphen/>
        <w:t>даткові кредити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На думку глави представника банку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BNP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</w:t>
      </w:r>
      <w:r>
        <w:rPr>
          <w:rFonts w:cs="Arial" w:ascii="Arial" w:hAnsi="Arial"/>
          <w:i w:val="false"/>
          <w:color w:val="000000"/>
          <w:sz w:val="20"/>
          <w:szCs w:val="20"/>
          <w:lang w:val="en-US"/>
        </w:rPr>
        <w:t>Paribas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 в Україні Домініка Меню, нині існує лише одна стратегія розвитку банківського бізнесу – вихід на нові ринки роздрібного кредитування. А Ук</w:t>
        <w:softHyphen/>
        <w:t>раїна – одна з останніх країн у Європі, де є можливість розвивати цю підприємницьку діяльність. У решті європейських країн 70 – 90 % ринків уже зайняті великими банківськими група</w:t>
        <w:softHyphen/>
        <w:t>ми. При купівлі невеликих банків голо</w:t>
        <w:softHyphen/>
        <w:t>вна мета покупців полягає в одержанні банківської ліцензії. На думку росій</w:t>
        <w:softHyphen/>
        <w:t>ських банкірів, такі угоди оцінюються в суму не більше 1 – 2 млн. американсь</w:t>
        <w:softHyphen/>
        <w:t>ких доларів.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ab/>
        <w:t>Крім досліджених переваг банківської сфери, що відбуваються на сьогоднішній день в Україні, існують негативні явища та ризики, що можуть впливати на економіку України:</w:t>
      </w:r>
    </w:p>
    <w:p>
      <w:pPr>
        <w:pStyle w:val="Normal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при погіршенні економічної ситуації в Україні існує загроза відтоку капіталу за кордон у більш вигідні економіки, що призведе до глибокої кризи національної економіки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впровадження нових банківських технологій може виявитись занадто дорогими для вітчизняних банків, що може вплинути на їх конкуренто-спроможність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sz w:val="20"/>
          <w:szCs w:val="20"/>
          <w:lang w:val="uk-UA"/>
        </w:rPr>
        <w:t>- існує загроза втрати банківської системи України своєї самостійності, втрати суверенітету у грошово-кредитній сфері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- банки з іноземними інвестиціями зосереджують свою увагу на най-більш дохідних секторах ринку банківських послуг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Отже, дослідження позитивних сторін з метою їх підсилення у банківській сфері і негативних сторін – з метою їх нейтралізації чи міні-мізації дозволить краще та ефективніше працювати банкам, що є на території України, не втрачаючи при цьому самостійності у їх діяльності і розвитку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b/>
          <w:i w:val="false"/>
          <w:sz w:val="20"/>
          <w:szCs w:val="20"/>
          <w:lang w:val="uk-UA"/>
        </w:rPr>
        <w:t xml:space="preserve">Висновки.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Участь іноземних інвесторів у вітчизняній банківській системі є невід’ємною складовою сучасного розвитку банківської сфери. Їх присутність в Україні має як позитивні сторони, так і негативні наслідки, які потрібно враховувати. Важлива роль у розв’язанні цієї проблеми належить комерційним банкам, напрямом діяльності яких повинно стати нарощення обсягів регулятивного капіталу, покращення якості послуг, формування висококваліфікованого персоналу на базі новітніх досягнень науки й техніки та у відповідності міжнародних стандартів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СПИСОК ВИКОРИСТАНИХ ДЖЕРЕЛ: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1. Закон України «Про банки і банківську діяльність»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2. Банковский Кодекс Республики Беларусь;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3. Закон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 РФ «О банках и банковской деятельности»;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 xml:space="preserve">4. </w:t>
      </w:r>
      <w:r>
        <w:rPr>
          <w:rFonts w:cs="Arial" w:ascii="Arial" w:hAnsi="Arial"/>
          <w:i w:val="false"/>
          <w:color w:val="000000"/>
          <w:sz w:val="20"/>
          <w:szCs w:val="20"/>
        </w:rPr>
        <w:t xml:space="preserve">Инструкция Национального банка Республики Беларусь 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„</w:t>
      </w:r>
      <w:r>
        <w:rPr>
          <w:rFonts w:cs="Arial" w:ascii="Arial" w:hAnsi="Arial"/>
          <w:i w:val="false"/>
          <w:color w:val="000000"/>
          <w:sz w:val="20"/>
          <w:szCs w:val="20"/>
        </w:rPr>
        <w:t>О нормативах безопасного функционирования банков и небанковских кредитно-финансовых организаций</w:t>
      </w: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”</w:t>
      </w:r>
      <w:r>
        <w:rPr>
          <w:rFonts w:cs="Arial" w:ascii="Arial" w:hAnsi="Arial"/>
          <w:i w:val="false"/>
          <w:color w:val="000000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uk-UA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5. Барановський О. Іноземний капітал на ринках банківських послуг України, Росії та Білорусі// Вісник НБУ. – 2007. - №9. – С.12-20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6. Кротюк В., Куценко О. Базель ІІ: контроль з боку органу нагляду та ринкова дисципліна // Вісник НБУ. – 2007. - №5. – С.3-8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7. Другов О., Рисін В., Сенищ І. Еволюція і перспективи розвитку банків-ських систем Польщі і України // Вісник НБУ. – 2007.-№5. – С.8-12;</w:t>
      </w:r>
    </w:p>
    <w:p>
      <w:pPr>
        <w:pStyle w:val="Normal"/>
        <w:jc w:val="both"/>
        <w:rPr/>
      </w:pPr>
      <w:r>
        <w:rPr>
          <w:rFonts w:cs="Arial" w:ascii="Arial" w:hAnsi="Arial"/>
          <w:i w:val="false"/>
          <w:color w:val="000000"/>
          <w:sz w:val="20"/>
          <w:szCs w:val="20"/>
          <w:lang w:val="uk-UA"/>
        </w:rPr>
        <w:t>8. Контракти. – 2007.- №3.- С.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SOCPEUR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SOCPEUR;Arial" w:hAnsi="ISOCPEUR;Arial" w:eastAsia="Times New Roman" w:cs="ISOCPEUR;Arial"/>
      <w:i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10:00Z</dcterms:created>
  <dc:creator>Valera</dc:creator>
  <dc:description/>
  <cp:keywords/>
  <dc:language>en-US</dc:language>
  <cp:lastModifiedBy>Серёга</cp:lastModifiedBy>
  <dcterms:modified xsi:type="dcterms:W3CDTF">2010-03-14T11:10:00Z</dcterms:modified>
  <cp:revision>2</cp:revision>
  <dc:subject/>
  <dc:title>ВПЛИВ ІНОЗЕМНИХ ІНВЕСТИЦІЙ НА БАНКІВСЬКУ СФЕРУ УКРАЇНИ: ПОЗИТИВНІ І НЕГАТИВНІ СТОРОНИ</dc:title>
</cp:coreProperties>
</file>